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Times New Roman" w:hAnsi="Times New Roman" w:cs="Times New Roman"/>
          <w:sz w:val="24"/>
          <w:szCs w:val="24"/>
        </w:rPr>
      </w:pPr>
      <w:r>
        <w:rPr>
          <w:rFonts w:cs="Times New Roman" w:ascii="Times New Roman" w:hAnsi="Times New Roman"/>
          <w:sz w:val="24"/>
          <w:szCs w:val="24"/>
        </w:rPr>
        <w:t>ROBERT R. POWELL,ESQ. CSB#159747</w:t>
      </w:r>
    </w:p>
    <w:p>
      <w:pPr>
        <w:pStyle w:val="AttorneyName"/>
        <w:rPr>
          <w:rFonts w:ascii="Times New Roman" w:hAnsi="Times New Roman" w:cs="Times New Roman"/>
          <w:sz w:val="24"/>
          <w:szCs w:val="24"/>
        </w:rPr>
      </w:pPr>
      <w:r>
        <w:rPr>
          <w:rFonts w:cs="Times New Roman" w:ascii="Times New Roman" w:hAnsi="Times New Roman"/>
          <w:sz w:val="24"/>
          <w:szCs w:val="24"/>
        </w:rPr>
        <w:t>DENNIS R. INGOLS,ESQ. CSB#236458</w:t>
      </w:r>
    </w:p>
    <w:p>
      <w:pPr>
        <w:pStyle w:val="AttorneyName"/>
        <w:rPr>
          <w:rFonts w:ascii="Times New Roman" w:hAnsi="Times New Roman" w:cs="Times New Roman"/>
          <w:sz w:val="24"/>
          <w:szCs w:val="24"/>
        </w:rPr>
      </w:pPr>
      <w:r>
        <w:rPr>
          <w:rFonts w:cs="Times New Roman" w:ascii="Times New Roman" w:hAnsi="Times New Roman"/>
          <w:sz w:val="24"/>
          <w:szCs w:val="24"/>
        </w:rPr>
        <w:t>LAW OFFICES OF ROBERT R. POWELL</w:t>
      </w:r>
    </w:p>
    <w:p>
      <w:pPr>
        <w:pStyle w:val="AttorneyName"/>
        <w:rPr>
          <w:rFonts w:ascii="Times New Roman" w:hAnsi="Times New Roman" w:cs="Times New Roman"/>
          <w:sz w:val="24"/>
          <w:szCs w:val="24"/>
        </w:rPr>
      </w:pPr>
      <w:r>
        <w:rPr>
          <w:rFonts w:cs="Times New Roman" w:ascii="Times New Roman" w:hAnsi="Times New Roman"/>
          <w:sz w:val="24"/>
          <w:szCs w:val="24"/>
        </w:rPr>
        <w:t>925 West Hedding Street</w:t>
      </w:r>
    </w:p>
    <w:p>
      <w:pPr>
        <w:pStyle w:val="AttorneyName"/>
        <w:rPr>
          <w:rFonts w:ascii="Times New Roman" w:hAnsi="Times New Roman" w:cs="Times New Roman"/>
          <w:sz w:val="24"/>
          <w:szCs w:val="24"/>
        </w:rPr>
      </w:pPr>
      <w:r>
        <w:rPr>
          <w:rFonts w:cs="Times New Roman" w:ascii="Times New Roman" w:hAnsi="Times New Roman"/>
          <w:sz w:val="24"/>
          <w:szCs w:val="24"/>
        </w:rPr>
        <w:t>San Jose, California 95126-1216</w:t>
      </w:r>
    </w:p>
    <w:p>
      <w:pPr>
        <w:pStyle w:val="AttorneyName"/>
        <w:rPr>
          <w:rFonts w:ascii="Times New Roman" w:hAnsi="Times New Roman" w:cs="Times New Roman"/>
          <w:sz w:val="24"/>
          <w:szCs w:val="24"/>
        </w:rPr>
      </w:pPr>
      <w:r>
        <w:rPr>
          <w:rFonts w:cs="Times New Roman" w:ascii="Times New Roman" w:hAnsi="Times New Roman"/>
          <w:sz w:val="24"/>
          <w:szCs w:val="24"/>
        </w:rPr>
        <w:t>(408) 553-0200 Telephone</w:t>
      </w:r>
    </w:p>
    <w:p>
      <w:pPr>
        <w:pStyle w:val="AttorneyName"/>
        <w:rPr>
          <w:rFonts w:ascii="Times New Roman" w:hAnsi="Times New Roman" w:cs="Times New Roman"/>
          <w:sz w:val="24"/>
          <w:szCs w:val="24"/>
        </w:rPr>
      </w:pPr>
      <w:r>
        <w:rPr>
          <w:rFonts w:cs="Times New Roman" w:ascii="Times New Roman" w:hAnsi="Times New Roman"/>
          <w:sz w:val="24"/>
          <w:szCs w:val="24"/>
        </w:rPr>
        <w:t>(408) 553-0203 Facsimile</w:t>
      </w:r>
    </w:p>
    <w:p>
      <w:pPr>
        <w:pStyle w:val="AttorneyName"/>
        <w:rPr>
          <w:rFonts w:ascii="Times New Roman" w:hAnsi="Times New Roman" w:cs="Times New Roman"/>
          <w:sz w:val="24"/>
          <w:szCs w:val="24"/>
        </w:rPr>
      </w:pPr>
      <w:r>
        <w:rPr>
          <w:rFonts w:cs="Times New Roman" w:ascii="Times New Roman" w:hAnsi="Times New Roman"/>
          <w:sz w:val="24"/>
          <w:szCs w:val="24"/>
        </w:rPr>
        <w:t>rpowell@rrpassociates.com</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t>DOUGLAS D. DURWARD, ESQ.  CSB#215910</w:t>
      </w:r>
    </w:p>
    <w:p>
      <w:pPr>
        <w:pStyle w:val="AttorneyName"/>
        <w:rPr>
          <w:rFonts w:ascii="Times New Roman" w:hAnsi="Times New Roman" w:cs="Times New Roman"/>
          <w:sz w:val="24"/>
          <w:szCs w:val="24"/>
        </w:rPr>
      </w:pPr>
      <w:r>
        <w:rPr>
          <w:rFonts w:cs="Times New Roman" w:ascii="Times New Roman" w:hAnsi="Times New Roman"/>
          <w:sz w:val="24"/>
          <w:szCs w:val="24"/>
        </w:rPr>
        <w:t>LAW OFFICE OF DOUGLAS D. DURWARD</w:t>
      </w:r>
    </w:p>
    <w:p>
      <w:pPr>
        <w:pStyle w:val="AttorneyName"/>
        <w:rPr>
          <w:rFonts w:ascii="Times New Roman" w:hAnsi="Times New Roman" w:cs="Times New Roman"/>
          <w:sz w:val="24"/>
          <w:szCs w:val="24"/>
        </w:rPr>
      </w:pPr>
      <w:r>
        <w:rPr>
          <w:rFonts w:cs="Times New Roman" w:ascii="Times New Roman" w:hAnsi="Times New Roman"/>
          <w:sz w:val="24"/>
          <w:szCs w:val="24"/>
        </w:rPr>
        <w:t>1407 Main Street, Suite 201</w:t>
      </w:r>
    </w:p>
    <w:p>
      <w:pPr>
        <w:pStyle w:val="AttorneyName"/>
        <w:rPr>
          <w:rFonts w:ascii="Times New Roman" w:hAnsi="Times New Roman" w:cs="Times New Roman"/>
          <w:sz w:val="24"/>
          <w:szCs w:val="24"/>
        </w:rPr>
      </w:pPr>
      <w:r>
        <w:rPr>
          <w:rFonts w:cs="Times New Roman" w:ascii="Times New Roman" w:hAnsi="Times New Roman"/>
          <w:sz w:val="24"/>
          <w:szCs w:val="24"/>
        </w:rPr>
        <w:t>Saint Helena, California 94574-1860</w:t>
      </w:r>
    </w:p>
    <w:p>
      <w:pPr>
        <w:pStyle w:val="AttorneyName"/>
        <w:rPr>
          <w:rFonts w:ascii="Times New Roman" w:hAnsi="Times New Roman" w:cs="Times New Roman"/>
          <w:sz w:val="24"/>
          <w:szCs w:val="24"/>
        </w:rPr>
      </w:pPr>
      <w:r>
        <w:rPr>
          <w:rFonts w:cs="Times New Roman" w:ascii="Times New Roman" w:hAnsi="Times New Roman"/>
          <w:sz w:val="24"/>
          <w:szCs w:val="24"/>
        </w:rPr>
        <w:t>(707) 963-5399 Telephone</w:t>
      </w:r>
    </w:p>
    <w:p>
      <w:pPr>
        <w:pStyle w:val="AttorneyName"/>
        <w:rPr>
          <w:rFonts w:ascii="Times New Roman" w:hAnsi="Times New Roman" w:cs="Times New Roman"/>
          <w:sz w:val="24"/>
          <w:szCs w:val="24"/>
        </w:rPr>
      </w:pPr>
      <w:r>
        <w:rPr>
          <w:rFonts w:cs="Times New Roman" w:ascii="Times New Roman" w:hAnsi="Times New Roman"/>
          <w:sz w:val="24"/>
          <w:szCs w:val="24"/>
        </w:rPr>
        <w:t>(707) 963-5899 Facsimile</w:t>
      </w:r>
    </w:p>
    <w:p>
      <w:pPr>
        <w:pStyle w:val="AttorneyName"/>
        <w:rPr>
          <w:rFonts w:ascii="Times New Roman" w:hAnsi="Times New Roman" w:cs="Times New Roman"/>
          <w:sz w:val="24"/>
          <w:szCs w:val="24"/>
        </w:rPr>
      </w:pPr>
      <w:r>
        <w:rPr>
          <w:rFonts w:cs="Times New Roman" w:ascii="Times New Roman" w:hAnsi="Times New Roman"/>
          <w:sz w:val="24"/>
          <w:szCs w:val="24"/>
        </w:rPr>
        <w:t>Doug@durwardlaw.com</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t>Attorneys for Plaintiff</w:t>
      </w:r>
    </w:p>
    <w:p>
      <w:pPr>
        <w:pStyle w:val="AttorneyName"/>
        <w:rPr>
          <w:rFonts w:ascii="Times New Roman" w:hAnsi="Times New Roman" w:cs="Times New Roman"/>
          <w:sz w:val="24"/>
          <w:szCs w:val="24"/>
        </w:rPr>
      </w:pPr>
      <w:r>
        <w:rPr>
          <w:rFonts w:cs="Times New Roman" w:ascii="Times New Roman" w:hAnsi="Times New Roman"/>
          <w:sz w:val="24"/>
          <w:szCs w:val="24"/>
        </w:rPr>
        <w:t>MEGAN DEANN ALLEN</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jc w:val="center"/>
        <w:rPr>
          <w:rFonts w:ascii="Times New Roman" w:hAnsi="Times New Roman" w:cs="Times New Roman"/>
          <w:sz w:val="24"/>
          <w:szCs w:val="24"/>
        </w:rPr>
      </w:pPr>
      <w:r>
        <w:rPr>
          <w:rFonts w:cs="Times New Roman" w:ascii="Times New Roman" w:hAnsi="Times New Roman"/>
          <w:sz w:val="24"/>
          <w:szCs w:val="24"/>
        </w:rPr>
        <w:t>UNITED STATES DISTRICT COURT</w:t>
      </w:r>
    </w:p>
    <w:p>
      <w:pPr>
        <w:pStyle w:val="AttorneyName"/>
        <w:jc w:val="center"/>
        <w:rPr>
          <w:rFonts w:ascii="Times New Roman" w:hAnsi="Times New Roman" w:cs="Times New Roman"/>
          <w:sz w:val="24"/>
          <w:szCs w:val="24"/>
        </w:rPr>
      </w:pPr>
      <w:r>
        <w:rPr>
          <w:rFonts w:cs="Times New Roman" w:ascii="Times New Roman" w:hAnsi="Times New Roman"/>
          <w:sz w:val="24"/>
          <w:szCs w:val="24"/>
        </w:rPr>
      </w:r>
    </w:p>
    <w:p>
      <w:pPr>
        <w:pStyle w:val="AttorneyName"/>
        <w:jc w:val="center"/>
        <w:rPr>
          <w:rFonts w:ascii="Times New Roman" w:hAnsi="Times New Roman" w:cs="Times New Roman"/>
          <w:sz w:val="24"/>
          <w:szCs w:val="24"/>
        </w:rPr>
      </w:pPr>
      <w:r>
        <w:rPr>
          <w:rFonts w:cs="Times New Roman" w:ascii="Times New Roman" w:hAnsi="Times New Roman"/>
          <w:sz w:val="24"/>
          <w:szCs w:val="24"/>
        </w:rPr>
        <w:t xml:space="preserve">NORTHERN DISTRICT OF CALIFORNIA  </w:t>
      </w:r>
    </w:p>
    <w:p>
      <w:pPr>
        <w:pStyle w:val="AttorneyName"/>
        <w:jc w:val="center"/>
        <w:rPr>
          <w:rFonts w:ascii="Times New Roman" w:hAnsi="Times New Roman" w:cs="Times New Roman"/>
          <w:sz w:val="24"/>
          <w:szCs w:val="24"/>
        </w:rPr>
      </w:pPr>
      <w:r>
        <w:rPr>
          <w:rFonts w:cs="Times New Roman" w:ascii="Times New Roman" w:hAnsi="Times New Roman"/>
          <w:sz w:val="24"/>
          <w:szCs w:val="24"/>
        </w:rPr>
      </w:r>
    </w:p>
    <w:p>
      <w:pPr>
        <w:pStyle w:val="AttorneyName"/>
        <w:jc w:val="center"/>
        <w:rPr>
          <w:rFonts w:ascii="Times New Roman" w:hAnsi="Times New Roman" w:cs="Times New Roman"/>
          <w:sz w:val="24"/>
          <w:szCs w:val="24"/>
        </w:rPr>
      </w:pPr>
      <w:r>
        <w:rPr>
          <w:rFonts w:cs="Times New Roman" w:ascii="Times New Roman" w:hAnsi="Times New Roman"/>
          <w:sz w:val="24"/>
          <w:szCs w:val="24"/>
        </w:rPr>
        <w:t>(San Jose Division)</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rPr>
                <w:rFonts w:ascii="Times New Roman" w:hAnsi="Times New Roman" w:cs="Times New Roman"/>
                <w:sz w:val="24"/>
                <w:szCs w:val="24"/>
              </w:rPr>
            </w:pPr>
            <w:bookmarkStart w:id="0" w:name="Parties"/>
            <w:bookmarkEnd w:id="0"/>
            <w:r>
              <w:rPr>
                <w:rFonts w:cs="Times New Roman" w:ascii="Times New Roman" w:hAnsi="Times New Roman"/>
                <w:sz w:val="24"/>
                <w:szCs w:val="24"/>
              </w:rPr>
              <w:t xml:space="preserve">MEGAN DEANN ALL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intiff,                                 </w:t>
            </w:r>
          </w:p>
          <w:p>
            <w:pPr>
              <w:pStyle w:val="Normal"/>
              <w:tabs>
                <w:tab w:val="clear" w:pos="720"/>
                <w:tab w:val="left" w:pos="1500" w:leader="none"/>
              </w:tabs>
              <w:rPr/>
            </w:pPr>
            <w:r>
              <w:rPr>
                <w:rFonts w:cs="Times New Roman" w:ascii="Times New Roman" w:hAnsi="Times New Roman"/>
                <w:sz w:val="24"/>
                <w:szCs w:val="24"/>
              </w:rPr>
              <w:t>vs.</w:t>
            </w:r>
          </w:p>
          <w:p>
            <w:pPr>
              <w:pStyle w:val="Normal"/>
              <w:tabs>
                <w:tab w:val="clear" w:pos="720"/>
                <w:tab w:val="left" w:pos="700" w:leader="none"/>
              </w:tabs>
              <w:spacing w:lineRule="auto" w:line="240"/>
              <w:rPr>
                <w:rFonts w:ascii="Times New Roman" w:hAnsi="Times New Roman" w:cs="Times New Roman"/>
                <w:sz w:val="24"/>
                <w:szCs w:val="24"/>
              </w:rPr>
            </w:pPr>
            <w:r>
              <w:rPr>
                <w:rFonts w:cs="Times New Roman" w:ascii="Times New Roman" w:hAnsi="Times New Roman"/>
                <w:sz w:val="24"/>
                <w:szCs w:val="24"/>
              </w:rPr>
              <w:t>COUNTY OF MONTEREY, LUCILLE HRALIMA, STEVEN SINOR, KAREN ASHARAH, ELVA MENCIA, MICHELLE CASSILLAS, PAT MANNION, DOES 1 – 30, inclusive,</w:t>
            </w:r>
          </w:p>
          <w:p>
            <w:pPr>
              <w:pStyle w:val="Normal"/>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endants.</w:t>
            </w:r>
          </w:p>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ab/>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rPr/>
            </w:pPr>
            <w:bookmarkStart w:id="1" w:name="CaseNumbe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Case No.: </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T FOR VIOLATION OF</w:t>
            </w:r>
          </w:p>
          <w:p>
            <w:pPr>
              <w:pStyle w:val="Single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VIL RIGHTS (42 U.S.C. 1983) </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 xml:space="preserve">    </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 xml:space="preserve">    </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rPr>
              <w:t xml:space="preserve">     </w:t>
            </w:r>
            <w:r>
              <w:rPr>
                <w:rFonts w:cs="Times New Roman" w:ascii="Times New Roman" w:hAnsi="Times New Roman"/>
                <w:sz w:val="24"/>
                <w:szCs w:val="24"/>
              </w:rPr>
              <w:t>DEMAND FOR JURY TRI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RISDICTION AND INTRADISTRICT ASSIGNMENT</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480"/>
        <w:rPr/>
      </w:pPr>
      <w:r>
        <w:rPr>
          <w:rFonts w:cs="Times New Roman" w:ascii="Times New Roman" w:hAnsi="Times New Roman"/>
          <w:bCs/>
          <w:sz w:val="24"/>
          <w:szCs w:val="24"/>
        </w:rPr>
        <w:t>JURISDICTION</w:t>
      </w:r>
      <w:r>
        <w:rPr>
          <w:rFonts w:cs="Times New Roman" w:ascii="Times New Roman" w:hAnsi="Times New Roman"/>
          <w:b/>
          <w:bCs/>
          <w:sz w:val="24"/>
          <w:szCs w:val="24"/>
        </w:rPr>
        <w:t>.</w:t>
      </w:r>
      <w:r>
        <w:rPr>
          <w:rFonts w:cs="Times New Roman" w:ascii="Times New Roman" w:hAnsi="Times New Roman"/>
          <w:sz w:val="24"/>
          <w:szCs w:val="24"/>
        </w:rPr>
        <w:t xml:space="preserve"> Plaintiffs bring this civil rights lawsuit pursuant to 42 U.S.C. Section 1983 to redress the deprivation by defendants, at all times herein acting under color of state law, of rights secured to plaintiff under the United States Constitution, including the First, Fourth, Fifth, and Fourteenth Amendments, and under federal and state law where applicable.</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Jurisdiction is conferred on this Court by 28 U.S.C. sections 1343(a)(3) and 1343(a)(4), which provide for original jurisdiction in this Court of all suits brought pursuant to 42 U.S.C. Section 1983.  Jurisdiction is also conferred by 28 U.S.C. section 1331(a) because claims for relief derive from the United States Constitution and the laws of the United States.  This Court has supplemental jurisdiction over those claims of Plaintiff based on state laws, pursuant to 28 U.S.C. 1367.</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bCs/>
          <w:sz w:val="24"/>
          <w:szCs w:val="24"/>
        </w:rPr>
        <w:t>INTRADISTRICT ASSIGNMENT.</w:t>
      </w:r>
      <w:r>
        <w:rPr>
          <w:rFonts w:cs="Times New Roman" w:ascii="Times New Roman" w:hAnsi="Times New Roman"/>
          <w:sz w:val="24"/>
          <w:szCs w:val="24"/>
        </w:rPr>
        <w:t xml:space="preserve"> Venue properly lies in the Northern District of California, San Jose Division, pursuant to 28 U.S.C. sections 1391 and 1392 and Local Rule 3-2(e), in that the events and circumstances herein alleged occurred in Monterey County, and at least one defendant resides in Monterey County. </w:t>
      </w:r>
    </w:p>
    <w:p>
      <w:pPr>
        <w:pStyle w:val="Normal"/>
        <w:numPr>
          <w:ilvl w:val="0"/>
          <w:numId w:val="1"/>
        </w:numPr>
        <w:spacing w:lineRule="auto" w:line="480"/>
        <w:rPr/>
      </w:pPr>
      <w:r>
        <w:rPr>
          <w:rFonts w:cs="Times New Roman" w:ascii="Times New Roman" w:hAnsi="Times New Roman"/>
          <w:sz w:val="24"/>
          <w:szCs w:val="24"/>
        </w:rPr>
        <w:t>COMPLIANCE WITH CALIFORNIA STATE STATUTORY REQUIREMENTS.  Plaintiffs timely submitted a Government Tort Claim to the Clerk of the Board of Supervisors for the County of Monterey for the damages sought in this action in relation to the neglect, abuse, and death of JAIME CEBALLOS while in foster care with the FUENTES, under the supervision of COUNTY.  Said claim was denied by operation of law when Defendant COUNTY failed and/or refused to act on the claim within the prescribed time limits.  Cal. Gov. Code section 912.4(c).   Additionally, a claim against the Foster Family Home and Small Family Home Insurance Fund (</w:t>
      </w:r>
      <w:r>
        <w:rPr>
          <w:rFonts w:cs="Times New Roman" w:ascii="Times New Roman" w:hAnsi="Times New Roman"/>
          <w:i/>
          <w:sz w:val="24"/>
          <w:szCs w:val="24"/>
        </w:rPr>
        <w:t>see</w:t>
      </w:r>
      <w:r>
        <w:rPr>
          <w:rFonts w:cs="Times New Roman" w:ascii="Times New Roman" w:hAnsi="Times New Roman"/>
          <w:sz w:val="24"/>
          <w:szCs w:val="24"/>
        </w:rPr>
        <w:t xml:space="preserve"> Cal. H&amp;S Code section 1527, </w:t>
      </w:r>
      <w:r>
        <w:rPr>
          <w:rFonts w:cs="Times New Roman" w:ascii="Times New Roman" w:hAnsi="Times New Roman"/>
          <w:i/>
          <w:sz w:val="24"/>
          <w:szCs w:val="24"/>
        </w:rPr>
        <w:t>et. seq</w:t>
      </w:r>
      <w:r>
        <w:rPr>
          <w:rFonts w:cs="Times New Roman" w:ascii="Times New Roman" w:hAnsi="Times New Roman"/>
          <w:sz w:val="24"/>
          <w:szCs w:val="24"/>
        </w:rPr>
        <w:t>.) related to the death of JAIME was timely submitted and was “procedurally rejected and denied” by the State of California Office of Risk and Insurance Management on July 26, 200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DENTIFICATION OF PA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laintiff MEGAN DEANN ALLEN (hereinafter “ALLEN”) is the natural mother of ANALISA ALLEN (hereinafter Ana – DOB 3/7/99) and NOEL ALLEN (hereinafter Noel – DOB 2/18/00), JAMIE CEBALLOS (hereinafter Jaime – DOB 8/26/03), and JESSIE ALLEN (hereinafter Jessie – DOB 12/11/05), all of whom are minor children, although as complained of herein, Jaime is now deceased.  The children are collectively referred to herein as “children” and/or “the children” as circumstances indicat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intiff brings this lawsuit for redress for the wrongful removal of her children from her lawful custody, without a warrant, exigent circumstances or consent. Plaintiff alleges a wrongful removal and detention which resulted in the violation of Plaintiffs rights to familial association unde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U.S. Constitution, and brings this action pursuant to 42 U.S.C. 1983.  ALLEN also alleges that her freedom of association, secured by the First Amendment was violated and brings a cause of action pursuant to 42 U.S.C. 1983 for that violation as wel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EN further alleges that her son JAMIE, was neglected, abused, starved, and tortured, leading to his death on November 27</w:t>
      </w:r>
      <w:r>
        <w:rPr>
          <w:rFonts w:cs="Times New Roman" w:ascii="Times New Roman" w:hAnsi="Times New Roman"/>
          <w:sz w:val="24"/>
          <w:szCs w:val="24"/>
          <w:vertAlign w:val="superscript"/>
        </w:rPr>
        <w:t>th</w:t>
      </w:r>
      <w:r>
        <w:rPr>
          <w:rFonts w:cs="Times New Roman" w:ascii="Times New Roman" w:hAnsi="Times New Roman"/>
          <w:sz w:val="24"/>
          <w:szCs w:val="24"/>
        </w:rPr>
        <w:t>, 2005, at the age of tw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EN is, and was at all times relevant hereto, a resident of the County of Monterey, State of California, as were the children.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 County of Monterey (hereinafter “COUNTY”) is a legal entity existing under the laws of the State of California, which is vicariously liable for the failure of its employees to fulfill mandatory duties (Cal. Gov. Code Section 815.6), for acts of negligence of its employees (Cal. Gov. Code Section 815.2), and for the injuries caused by independent contractors of the County (Cal. Gov. Code Section 815.4).   COUNTY and the Department of Family &amp; Children’s Services (“DFCS”)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COUNTY had a duty to adequately train and educate those social workers, social worker supervisors, and deputy sheriffs in it jurisdiction, on proper adherence to federal and state laws and regulations governing the conduct of child abuse referral investigations, yet so grossly failed in providing adequate training and education in this regard as to result in the kinds of events and circumstances complained of by plaintiff herein, exhibiting and constituting deliberate indifference to the rights and safety of the adult residents of COUNTY, and their children.</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ELVA MENCIA, MICHELLE CASSILLAS and PAT MANNION were social workers, case workers, and/or emergency response workers, employed by defendant COUNTY who, at various times relevant hereto, had responsibility for the removal and placement of Jaime, the supervision of the Jaime’s foster caregivers, and were each “mandatory reporters” who failed to make reports of physical and/or psychological abuse Jaime was enduring while in foster care,  who failed in their duty to “do whatever is necessary to prevent psychological harm to the child victim.” The acts of each of these defendants as alleged herein were performed under color of state law.  They are at times collectively referred to herein as “Social Workers,” and /or “defendant Social Workers”)</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LUCILLE HRALIMA (“HRALIMA”) and KAREN ASHARAH (“ASHARAH” – first name is stated on information and belief) were and are social workers, case workers, and/or emergency response workers, employed by COUNTY, and were responsible and personally undertook the initial removals, and participated in the initial detentions of the children (HRALIMA as to Ana, Joel, &amp; Jaime – ASHARAH as to Jessie) away from their mother, ALLEN.  The name and identity of any additional social workers and/or social worker supervisors responsible for the removal of the children are unknown to plaintiff, and she will request leave to amend her complaint to name said social workers and/or social worker supervisors, when his/her/their identity has been ascertained.</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STEVEN SINOR (“SINOR”), at all times relevant herein, was a sheriff with the COUNTY sheriff’s department (Monterey County Sheriff’s Department), a governmental agency and/or subunit of COUNTY, organized and existing pursuant to the rules, regulations, policies, training and personnel procedures of defendant COUNTY, and is the agency which promulgated, encouraged, and/or permitted, the policies, patterns, and practices under which the individual defendant deputies identified herein by their name, if known, or by designation “DOE,” engaged in the actions and omissions to act complained of herein.  SINOR and an unknown DOE 4, participated in the removal of the children Ana, Noel, and Jaime, and additionally ratified or condoned the initial detention of the children away from ALLEN.</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The name and identity of those social workers and/or social worker supervisors responsible for the removal of JESSIIE are unknown to plaintiff, and she will request leave to amend her complaint to name said social workers and/or social worker supervisors, when his/her/their identity has been ascertained.</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DA SIFUENTES and ANTONIO SIFUENTES were foster parents who plaintiff alleges were acting as independent contractors with, or were agents of COUNTY, at all times relevant hereto.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The SIFUENTES and/or COUNTY were responsible for ensuring the care and supervision of Jaime, pursuant to Title 22, Division 6, Chapter 9.5, Article 3 section 89378(a) and (c); however, instead they subjected him to at least “neglect” as defined by  Cal. Pen Code section 11652 and Division 31 Regulation 31-002(n)(1), and/or were each responsible for the death of Jaime because of, 1.) the intentional physical battery of Jaime, and, 2.) the failure to provide or ensure the provision of sufficient food and/or nutrition to ensure Jaime’s healthy well-being and development, and, 3.) the failure to protect JAIME from injury and/or self-injury, and, 4.) the failure to supervise Jaime adequately, and, 5.) the general neglect and failure to report the abuse to the proper authorities despite their role as “mandatory reporters.”</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At the time of Jaime’s death, the SIFUENTES, with the full knowledge and/or reason to know of COUNTY social workers either licensing, ensuring compliance with licensing requirement, and/or visiting the home (a.k.a. “Placement Unit(s)” and/or “Licensing Unit(s)”), were operating a foster care facility which was in violation of state law, including but not limited to (1) illegal overcrowding of foster children; (2) illegal corporal punishment of foster children; (3) illegal sleeping arrangements wherein they slept in the same bed with the foster children; (5) a failure to provide access to adequate medical care for foster children; (6) a failure to guard the foster children’s safety; (7) a failure to discharge the mandatory duty to report injuries to foster children to the appropriate authorities, (8) housing special needs children without proper training or licensure.</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DOES 1 through 30 are individual employees or agents of COUNTY, who are, or may be individually liable for intentional torts and for perjury, fabrication of evidence, failure to disclose known exculpatory evidence with malice, negligence, false imprisonment and repeated and numerous failures to fulfill mandatory duties, but their identities at this time, and their specific acts or omissions, beyond what is described herein, are currently unknown to ALLEN.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se DOE defendants include, but are not limited to, social workers who had been involved in the interrogation of Ana described below, and the removal of Ana and her siblings Noel and Jamie, and notified of abuse at the SIFUENTES home that then failed to take any action, even those prescribed by state law, including but not limited to response to allegations of, and investigation into, child abuse against all of the children at various times, despite each of the DOE defendants being mandatory reporters under the Child Abuse and Neglect Act in California. </w:t>
      </w:r>
    </w:p>
    <w:p>
      <w:pPr>
        <w:pStyle w:val="Normal"/>
        <w:spacing w:lineRule="auto" w:line="240"/>
        <w:ind w:left="144" w:hanging="0"/>
        <w:jc w:val="center"/>
        <w:rPr>
          <w:rFonts w:ascii="Times New Roman" w:hAnsi="Times New Roman" w:cs="Times New Roman"/>
          <w:b/>
          <w:b/>
          <w:sz w:val="24"/>
          <w:szCs w:val="24"/>
        </w:rPr>
      </w:pPr>
      <w:r>
        <w:rPr>
          <w:rFonts w:cs="Times New Roman" w:ascii="Times New Roman" w:hAnsi="Times New Roman"/>
          <w:b/>
          <w:sz w:val="24"/>
          <w:szCs w:val="24"/>
        </w:rPr>
        <w:t>FA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pPr>
      <w:r>
        <w:rPr>
          <w:rFonts w:cs="Times New Roman" w:ascii="Times New Roman" w:hAnsi="Times New Roman"/>
          <w:sz w:val="24"/>
          <w:szCs w:val="24"/>
        </w:rPr>
        <w:t>On or about December 13, 2004, ALLEN was at a store shopping with her daughter Ana, then 5 years old.  While at the store, Ana disclosed that ALLEN’s step-father had put on a “dirty movie” and touched himself and her in “private places” while “grandma was sleep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EN drove home and spoke about the disclosure immediately with her sister Shauna, and they agreed that the authorities should be called.  ALLEN herself called 911 and reported the disclosure.  During the phone call, her daughter ANA began experiencing what appeared to be some kind of psychological or neurological incident of unknown origin, in which she behaved strangely, in an almost catatonic state, and had slight foaming at the mouth.  However, the incident lasted only briefly.  She related this to the 911 operato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fficers from the Monterey County Sheriff’s Department came to the scene and asked ALLEN what had happened.  She suggested that the officer (Tom Aschaiser) speak directly to Ana since ALLEN had not personally witnessed anything.  The officer did interview Ana and he came back and confirmed to ALLEN that Ana had retold to him the same story about a sexual encounter with ALLEN’s step-fath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EN’s step-father, was never arrested, nor prosecuted, for any crime related to the alleged abuse of Ana. </w:t>
      </w:r>
    </w:p>
    <w:p>
      <w:pPr>
        <w:pStyle w:val="Normal"/>
        <w:numPr>
          <w:ilvl w:val="0"/>
          <w:numId w:val="1"/>
        </w:numPr>
        <w:rPr/>
      </w:pPr>
      <w:r>
        <w:rPr>
          <w:rFonts w:cs="Times New Roman" w:ascii="Times New Roman" w:hAnsi="Times New Roman"/>
          <w:sz w:val="24"/>
          <w:szCs w:val="24"/>
        </w:rPr>
        <w:t>Although it was determined that an ambulance was not needed, the officer told ALLEN that she needed to take Ana in to the hospital to be checked out.  ALLEN did immediately take Ana and her two other children to the hospital so that the Ana could be examin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t the hospital, ALLEN met nurse Valerie Barnes who said that, due to the allegations, Child Protective Services needed to be called.  ALLEN agreed, but for the reason that she believed such an organization would in some way help her daughter, and possibly her and her other children as they now had no place to live since she could not return with her children to the home of her mother and step-father.  Ms. ALLEN was grossly mistaken as to the intentions of COUNTY social worker HRALIMA, who responded to the call from Barnes. </w:t>
      </w:r>
    </w:p>
    <w:p>
      <w:pPr>
        <w:pStyle w:val="Normal"/>
        <w:numPr>
          <w:ilvl w:val="0"/>
          <w:numId w:val="1"/>
        </w:numPr>
        <w:rPr/>
      </w:pPr>
      <w:r>
        <w:rPr>
          <w:rFonts w:cs="Times New Roman" w:ascii="Times New Roman" w:hAnsi="Times New Roman"/>
          <w:sz w:val="24"/>
          <w:szCs w:val="24"/>
        </w:rPr>
        <w:t xml:space="preserve">Valerie Barnes determined that Ana had a rash which was likely caused by poor wiping hygiene.  She indicated to ALLEN that there was no physical evidence of a sexual assault, only a rash.  However, she told ALLEN that she wanted to keep </w:t>
        <w:br/>
        <w:t>Ana overnight so she could evaluate her further.  Believing the purpose of the overnight stay was solely medical in nature, ALLEN agreed to that request, which seemed reasonable at the time.  ALLEN was then told by Valerie Barnes to meet with Ana and Child Protective Services the next morning at 9:00 a.m.</w:t>
      </w:r>
    </w:p>
    <w:p>
      <w:pPr>
        <w:pStyle w:val="Normal"/>
        <w:numPr>
          <w:ilvl w:val="0"/>
          <w:numId w:val="1"/>
        </w:numPr>
        <w:rPr/>
      </w:pPr>
      <w:r>
        <w:rPr>
          <w:rFonts w:cs="Times New Roman" w:ascii="Times New Roman" w:hAnsi="Times New Roman"/>
          <w:sz w:val="24"/>
          <w:szCs w:val="24"/>
        </w:rPr>
        <w:t>ALLEN returned the next morning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at 9:00 a.m., but no one would allow her to enter the back area of the hospital where ANA was being kept.  She waited for over ½ hour, but learned later that all the while she waited, DOES 1 – 3 and HRALIMA were interrogating Ana without her parent being present, in violation of state and federal law with regard to the interview of minors.  </w:t>
      </w:r>
    </w:p>
    <w:p>
      <w:pPr>
        <w:pStyle w:val="Normal"/>
        <w:numPr>
          <w:ilvl w:val="0"/>
          <w:numId w:val="1"/>
        </w:numPr>
        <w:rPr/>
      </w:pPr>
      <w:r>
        <w:rPr>
          <w:rFonts w:cs="Times New Roman" w:ascii="Times New Roman" w:hAnsi="Times New Roman"/>
          <w:sz w:val="24"/>
          <w:szCs w:val="24"/>
        </w:rPr>
        <w:t xml:space="preserve">ALLEN finally convinced a nurse to let her in and she  went directly to Ana’s room, whereupon Ana was crying and asked ALLEN to take her home.  Ana was very emotionally tired and disturbed by the interrogation and wanted to leave with her moth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EN spoke with HRALIMA who echoed Nurse Barnes’ conclusion from the night before that there was no evidence of sexual abuse – just a rash.  But then HRALIMA told ALLEN that she could not take Ana because she was now on a “3-day CPS hold.”  ALLEN objected to the refusal to release ANA to her care, but HRALIMA repeated she was not releasing her child. </w:t>
      </w:r>
    </w:p>
    <w:p>
      <w:pPr>
        <w:pStyle w:val="Normal"/>
        <w:numPr>
          <w:ilvl w:val="0"/>
          <w:numId w:val="1"/>
        </w:numPr>
        <w:rPr/>
      </w:pPr>
      <w:r>
        <w:rPr>
          <w:rFonts w:cs="Times New Roman" w:ascii="Times New Roman" w:hAnsi="Times New Roman"/>
          <w:sz w:val="24"/>
          <w:szCs w:val="24"/>
        </w:rPr>
        <w:t>At the point ALLEN was told about the “3-day CPS hold,” the following facts were known to HRALIMA:  that ALLEN had called authorities when a disclosure of sexual molest had been made, that the disclosure had been confirmed by police, that ALLEN had voluntarily taken Ana to the hospital and followed all instructions.  Despite the lack of any exigency whatsoever and no imminent risk of serious bodily injury to Ana, and no evidence of any fault or inability to protect her child on plaintiff, and in violation of state and federal law, the child was detained without a warrant being sought or obtained, then the child was interrogated by HRALIMA and three yet unknown DOE defendants (1-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ealing with the trauma of being told that she would have to wait 3 days to see her child, ALLEN took her other two children and left after being assured by HRALIMA that Ana would be returned, but that the “3 day hold” was necessary because they “just needed to do a little more investigation.”  HRALIMA was not being truthful in making the representation about returning the child. </w:t>
      </w:r>
    </w:p>
    <w:p>
      <w:pPr>
        <w:pStyle w:val="Normal"/>
        <w:numPr>
          <w:ilvl w:val="0"/>
          <w:numId w:val="1"/>
        </w:numPr>
        <w:rPr/>
      </w:pPr>
      <w:r>
        <w:rPr>
          <w:rFonts w:cs="Times New Roman" w:ascii="Times New Roman" w:hAnsi="Times New Roman"/>
          <w:sz w:val="24"/>
          <w:szCs w:val="24"/>
        </w:rPr>
        <w:t>According to reports filed thereafter in the subsequent juvenile dependency proceeding described below, HRALIMA claimed that Ana disclosed that her grandparents put tape on her eyes and mouth and made her eat moldy bread, however, HRALIMA nor Barnes ever said any such thing to ALLEN at the time, nor was the evidence of any such allegations preserved because HRALIMA did not interview Ana in the manner prescribed by law and/or the practices of COUNTY in cases of alleged sexual abuse.</w:t>
      </w:r>
    </w:p>
    <w:p>
      <w:pPr>
        <w:pStyle w:val="Normal"/>
        <w:numPr>
          <w:ilvl w:val="0"/>
          <w:numId w:val="1"/>
        </w:numPr>
        <w:rPr/>
      </w:pPr>
      <w:r>
        <w:rPr>
          <w:rFonts w:cs="Times New Roman" w:ascii="Times New Roman" w:hAnsi="Times New Roman"/>
          <w:sz w:val="24"/>
          <w:szCs w:val="24"/>
        </w:rPr>
        <w:t xml:space="preserve">ALLEN never witnessed any such mistreatment of Ana by anyone and Ana had never before made a disclosure about these things to her.  ALLEN’s mother and her step-father denied having ever engaged in any such conduct, including a denial of any alleged sexual abuse by step-father.  Had ALLEN seen any such alleged activity of taping her daughters mouth and eyes and feeding her moldy bread, she would have immediately left the home and reported it to the authorities, just like she had with the other disclosure Ana had made.  </w:t>
      </w:r>
    </w:p>
    <w:p>
      <w:pPr>
        <w:pStyle w:val="Normal"/>
        <w:numPr>
          <w:ilvl w:val="0"/>
          <w:numId w:val="1"/>
        </w:numPr>
        <w:rPr/>
      </w:pPr>
      <w:r>
        <w:rPr>
          <w:rFonts w:cs="Times New Roman" w:ascii="Times New Roman" w:hAnsi="Times New Roman"/>
          <w:sz w:val="24"/>
          <w:szCs w:val="24"/>
        </w:rPr>
        <w:t>Ana had made a disclosure the year before, telling ALLEN that ALLEN’s sister’s boyfriend had touched her in the private areas.  ALLEN called the authorities and made arrangements to move the very next day.  She had always been vigilant to protect her daugh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n ALLEN was pregnant, she voluntarily enrolled in a parenting class so that she could be the best mother possible to her child.</w:t>
      </w:r>
    </w:p>
    <w:p>
      <w:pPr>
        <w:pStyle w:val="Normal"/>
        <w:numPr>
          <w:ilvl w:val="0"/>
          <w:numId w:val="1"/>
        </w:numPr>
        <w:rPr/>
      </w:pPr>
      <w:r>
        <w:rPr>
          <w:rFonts w:cs="Times New Roman" w:ascii="Times New Roman" w:hAnsi="Times New Roman"/>
          <w:sz w:val="24"/>
          <w:szCs w:val="24"/>
        </w:rPr>
        <w:t>Since her step-father had been accused of inappropriate conduct, ALLEN decided to seek emergency services so she could take her children to a safe home environment.  HRALIMA tried to get ALLEN and her other two children (Noel and Jaime) into a women’s shelter, but was told that it was too late in the evening.  ALLEN then made arrangements to stay at a girlfriend’s house that evening.</w:t>
      </w:r>
    </w:p>
    <w:p>
      <w:pPr>
        <w:pStyle w:val="Normal"/>
        <w:numPr>
          <w:ilvl w:val="0"/>
          <w:numId w:val="1"/>
        </w:numPr>
        <w:rPr/>
      </w:pPr>
      <w:r>
        <w:rPr>
          <w:rFonts w:cs="Times New Roman" w:ascii="Times New Roman" w:hAnsi="Times New Roman"/>
          <w:sz w:val="24"/>
          <w:szCs w:val="24"/>
        </w:rPr>
        <w:t>On 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ALLEN received an invitation to stay at a friend’s aunt’s house.  She and the children stayed there for a day. </w:t>
      </w:r>
    </w:p>
    <w:p>
      <w:pPr>
        <w:pStyle w:val="Normal"/>
        <w:numPr>
          <w:ilvl w:val="0"/>
          <w:numId w:val="1"/>
        </w:numPr>
        <w:rPr/>
      </w:pPr>
      <w:r>
        <w:rPr>
          <w:rFonts w:cs="Times New Roman" w:ascii="Times New Roman" w:hAnsi="Times New Roman"/>
          <w:sz w:val="24"/>
          <w:szCs w:val="24"/>
        </w:rPr>
        <w:t>Finally, emergency services ALLEN had requested were approved and ALLEN and her two children Jaime and Noel were placed by social services, with the full knowledge of HRALIMA into a hotel.</w:t>
      </w:r>
    </w:p>
    <w:p>
      <w:pPr>
        <w:pStyle w:val="Normal"/>
        <w:numPr>
          <w:ilvl w:val="0"/>
          <w:numId w:val="1"/>
        </w:numPr>
        <w:rPr/>
      </w:pPr>
      <w:r>
        <w:rPr>
          <w:rFonts w:cs="Times New Roman" w:ascii="Times New Roman" w:hAnsi="Times New Roman"/>
          <w:sz w:val="24"/>
          <w:szCs w:val="24"/>
        </w:rPr>
        <w:t>Two hours after moving into the hotel HRALIMA telephoned ALLEN and said Ana was ready to be released and that she could go home now.  ALLEN explained that the other children just got out of the bath and needed to be dressed, but that she would be there right away.</w:t>
      </w:r>
    </w:p>
    <w:p>
      <w:pPr>
        <w:pStyle w:val="Normal"/>
        <w:numPr>
          <w:ilvl w:val="0"/>
          <w:numId w:val="1"/>
        </w:numPr>
        <w:rPr/>
      </w:pPr>
      <w:r>
        <w:rPr>
          <w:rFonts w:cs="Times New Roman" w:ascii="Times New Roman" w:hAnsi="Times New Roman"/>
          <w:sz w:val="24"/>
          <w:szCs w:val="24"/>
        </w:rPr>
        <w:t>Relieved to be in a secure environment and to have her daughter Ana coming home from the hospital, ALLEN was in good spirits on the drive to the hospital.  This would be the last time in her life, that she was in good spiri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she got to the hospital, she saw two officers (SINOR and DOE 4) and noticed that ANA was absent.  ALLEN asked HRALIMA what was going on, but HRALIMA did not answer.  HRALIMA then handed ALLEN a paper and said she was taking all of her children into custody because of “sexual abus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EN was stunned!  She had called the police herself because her child had divulged alleged sexual abuse, she could not fathom how she would now have her child taken from her three days later when she had not done anything except attempt to protect her.  She began to shake and cry inconsolably for several minutes.  </w:t>
      </w:r>
    </w:p>
    <w:p>
      <w:pPr>
        <w:pStyle w:val="Normal"/>
        <w:numPr>
          <w:ilvl w:val="0"/>
          <w:numId w:val="1"/>
        </w:numPr>
        <w:rPr/>
      </w:pPr>
      <w:r>
        <w:rPr>
          <w:rFonts w:cs="Times New Roman" w:ascii="Times New Roman" w:hAnsi="Times New Roman"/>
          <w:sz w:val="24"/>
          <w:szCs w:val="24"/>
        </w:rPr>
        <w:t xml:space="preserve">HRALIMA kept insisting through ALLEN’s tears that she “sign the paper.”  ALLEN refused to sign the paper and demanded to see her daughter Ana.  When she did, SINOR immediately began to attempt to verbally threaten and physically intimidate ALLEN.  SINOR, in full law enforcement attire and bearing a sidearm, immediately stepped up into ALLEN’s immediate physical space, and leaned his face to within inches of hers, saying menacingly, “If you don’t sign that you’re going to jail for sexual abuse.”  At first ALLEN still refused, saying she was not going to sign the paper and they had no reason to take her children, and repeating that she is the one who had called the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ith that, SINOR became more menacing, saying to her more loudly, “You either sign that paper or I’ll arrest you for disorderly conduct.”  ALLEN was convinced that if she did not sign the paper, SINOR was going to arrest her throw her in jail, regardless of whether she had done anything wrong at all.  She signed the paper, which she was told was a “notification” of the fact her children were being taken from her, and went to her car to return to the hotel that social services had rented for the day befo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officers and the social worker followed ALLEN back to the hotel.  ALLEN cried and shook the whole way, feeling her heart break when she arrived and had to dress the children and watch them leave with SINOR, DOE 4, and HRALIM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she was taking the children away, HRALIMA said to ALLEN, “Don’t worry, they will come back to you – it’s not permanent.”  However, shortly after that comment, ALLEN heard HRALIMA commenting to the sheriff SINOR and DOE 4, that she was removing the children because ALLEN had “chos[en] her boyfriend over her children.”  At the time of the comment ALLEN had no idea what HRALIMA meant, but later learned through court reports in the subsequent juvenile court proceeding, that HRALIMA was making reference to a fact unknown to ALLEN; that her then boyfriend was a registered sex offender from some actions taken 13 years prior when he was a minor.  ALLEN also learned that whatever her now ex-boyfriend did for which he was convicted of some sexual abuse related crime, it did not involve a child victim.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In acting in the manner described above, HRALIMA engaged in a practice of COUNTY to detain children without a warrant and without any threat of imminent physical harm to the child, thereby violating the civil rights unde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hich are guaranteed to citizens of this country, violations of which are actionable pursuant to 42 U.S.C. 1983.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In detaining the children in such a manner, the 4th and 14th Amendments to the U.S. Constitution were violated, as well as Article 1 section 13 of the California State Constitution and extensive state case law regarding the standards under which a child may be legally detained and removed from his / her parents or guardians was ignored.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This unconstitutional practice and procedure or warrantless non-exigent removals, is only one of many such practices, procedures, customs of the COUNTY’S Department of Family and Children’s Services which violate the constitutional rights of the citizens of said coun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wo days after the removal, HRALIMA inexplicably came to ALLEN’s brother’s house – where ALLEN had to go after the motel subsidy was taken from her, and delivered Christmas presents to ALLEN’s two nephews but refused to speak with ALLE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RALIMA and DOE defendants 5-6 then filed false reports with the juvenile dependency court claiming ALLEN had been suspected of drug use, however, at no time during the three days since Ana made the disclosure of alleged sexual abuse to ALLEN and she had called CPS, had anyone even asked her about drug use, much less confirmed any drug use on the part of ALLE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re were no reasons for the detention of the children, yet the children were taken without a warrant, without consent of ALLEN, and without due process or any basis in law or fact for their abrupt removal from their mother.</w:t>
      </w:r>
    </w:p>
    <w:p>
      <w:pPr>
        <w:pStyle w:val="Normal"/>
        <w:numPr>
          <w:ilvl w:val="0"/>
          <w:numId w:val="1"/>
        </w:numPr>
        <w:rPr/>
      </w:pPr>
      <w:r>
        <w:rPr>
          <w:rFonts w:cs="Times New Roman" w:ascii="Times New Roman" w:hAnsi="Times New Roman"/>
          <w:sz w:val="24"/>
          <w:szCs w:val="24"/>
        </w:rPr>
        <w:t>On or about December 20</w:t>
      </w:r>
      <w:r>
        <w:rPr>
          <w:rFonts w:cs="Times New Roman" w:ascii="Times New Roman" w:hAnsi="Times New Roman"/>
          <w:sz w:val="24"/>
          <w:szCs w:val="24"/>
          <w:vertAlign w:val="superscript"/>
        </w:rPr>
        <w:t>th</w:t>
      </w:r>
      <w:r>
        <w:rPr>
          <w:rFonts w:cs="Times New Roman" w:ascii="Times New Roman" w:hAnsi="Times New Roman"/>
          <w:sz w:val="24"/>
          <w:szCs w:val="24"/>
        </w:rPr>
        <w:t>, 2004, COUNTY filed a juvenile dependency petition, and on or about December 22</w:t>
      </w:r>
      <w:r>
        <w:rPr>
          <w:rFonts w:cs="Times New Roman" w:ascii="Times New Roman" w:hAnsi="Times New Roman"/>
          <w:sz w:val="24"/>
          <w:szCs w:val="24"/>
          <w:vertAlign w:val="superscript"/>
        </w:rPr>
        <w:t>nd</w:t>
      </w:r>
      <w:r>
        <w:rPr>
          <w:rFonts w:cs="Times New Roman" w:ascii="Times New Roman" w:hAnsi="Times New Roman"/>
          <w:sz w:val="24"/>
          <w:szCs w:val="24"/>
        </w:rPr>
        <w:t>, 2004, a detention hearing was held in the Monterey County Superior Court, in which the minor children were detained pursuant to Welfare &amp; Institutions Code (“W&amp;IC”) Section 319, which requires only a prima facie showing of facts (i.e. allegations are sufficient) that the children come within W&amp;IC 300 et seq.  The children were ordered removed from ALLEN, and were placed within days of their removal with the SIFUENT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on after commencing visitation with her children ALLEN began repeatedly seeing bruises on the children, always in different spots and always several in various stages of healing.  ALLEN complained numerous times of the children complaining to her right in the middle of visits supervised by COUNTY personnel, of the children being abused by the foster parents, all to no avail, as set forth further hereinbelow.</w:t>
      </w:r>
    </w:p>
    <w:p>
      <w:pPr>
        <w:pStyle w:val="Normal"/>
        <w:spacing w:lineRule="auto" w:line="480"/>
        <w:ind w:left="144" w:right="144" w:hanging="0"/>
        <w:jc w:val="center"/>
        <w:rPr/>
      </w:pPr>
      <w:r>
        <w:rPr>
          <w:rFonts w:cs="Times New Roman" w:ascii="Times New Roman" w:hAnsi="Times New Roman"/>
          <w:b/>
          <w:sz w:val="24"/>
          <w:szCs w:val="24"/>
          <w:u w:val="single"/>
        </w:rPr>
        <w:t>DEATH OF JAIME IGNACIO CEBALLOS</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e injuries leading to the death of Jaime, and his passing, occurred at the foster home of the SIFUENTES, located at 852 Cactus Court, Salinas, California, on or about November 27, 2005.  Paramedics responded to the SIFUENTES home around 8:20 a.m., by 8:45 JAMIE was pronounced dead at Natividad Medical Center.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e immediate cause of death was reported to be “Acute Peritonitis and Hemoperitoneum due to Blunt Force Trauma to Abdomen” by the Monterey County Sheriff-Coroner.  The Coroner found that JAIME had “several traumatic injuries to his head, face, torso, arms and legs.  On Jaime’s head alone, the examiner found 5 distinct abrasions, 1 subdgaleal hemorrhage, 1 subdural hemorrhage, traumatized gingivial and oral mucosal tissues, at least 6 distinct bruises, 2 scratches and a deep laceration – these injuries covered the back of his head, the forehead, the eyes, the cheeks, the mouth, the lips and the ears.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lthough Jaime’s head had been struck and injured at almost every conceivable location, that was not the extent of his injuries.  The Monterey County Coroner also reported injuries to Jaime’s right forearm, right knee, right shoulder, right lower leg, left knee, left shin, left lower leg, and numerous bruises covering a significant portion of Jaime’s back.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Additionally, the top right anterior portion of Jaime’s head and forehead appeared to the Monterey County Coroner to be deformed and concaved inward, with a “deep scalp abrasion over a crushed area of scalp.”  There were also deep lacerations to the upper lip extending from the exterior to the interior of the mouth.  The Coroner also noted abrasions on Jaime’s right shoulder, left knee and lower right leg.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 Monterey County  pathologist concluded that “the decedent died as a result of blunt force trauma to the center of the abdomen which bruised and lacerated the small intestine and supporting tissues of the bowels, causing massive bleeding (hemoperitoneum) and infection (acute peritonitis).  The features of the abdominal injury require forceful impact by or against a hard, relatively smooth object, less than approximately 2 inches wide.  The abdominal injury occurred within the last few days of life.”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t the post-mortem examination, the investigator found “extensive, recent, unhealed laceration within the mesentery and adjacent mesocolon associated with contusions and perforations of a loop of proximal jejunum.”  Sections of perforated small and extensive hemorrhaging were found.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Although many of Jaime’s extensive injuries were readily visible to the naked eye, no medical treatment had been sought for Jaime until the moments just prior to his death.  The foster parents additionally did not report the horrific injuries under their duty as “mandatory reporters” (Cal. Pen Code sections 11165.7(a)(14) and 11166; </w:t>
      </w:r>
      <w:r>
        <w:rPr>
          <w:rFonts w:cs="Times New Roman" w:ascii="Times New Roman" w:hAnsi="Times New Roman"/>
          <w:i/>
          <w:sz w:val="24"/>
          <w:szCs w:val="24"/>
        </w:rPr>
        <w:t>see also</w:t>
      </w:r>
      <w:r>
        <w:rPr>
          <w:rFonts w:cs="Times New Roman" w:ascii="Times New Roman" w:hAnsi="Times New Roman"/>
          <w:sz w:val="24"/>
          <w:szCs w:val="24"/>
        </w:rPr>
        <w:t xml:space="preserve"> Title 22, Division 6, Chapter 9.5, Article 3, sections 89261 and 89361 for additional reporting requirements).  </w:t>
      </w:r>
    </w:p>
    <w:p>
      <w:pPr>
        <w:pStyle w:val="Normal"/>
        <w:numPr>
          <w:ilvl w:val="0"/>
          <w:numId w:val="1"/>
        </w:numPr>
        <w:spacing w:lineRule="auto" w:line="480"/>
        <w:ind w:left="720" w:right="144" w:hanging="576"/>
        <w:rPr/>
      </w:pPr>
      <w:r>
        <w:rPr>
          <w:rFonts w:cs="Times New Roman" w:ascii="Times New Roman" w:hAnsi="Times New Roman"/>
          <w:sz w:val="24"/>
          <w:szCs w:val="24"/>
        </w:rPr>
        <w:t>Jaime was left to die without any comfort or medical care, a slow and agonizing death over at least a few days.  By the time the foster parents went to sleep the night before his death, Jaime could not possibly have even stood on his own power and would have laid in the fetal position.  He was found in the hallway of the SIFUENTES home already deceased, such that no life-saving measures were instituted by emergency personnel.  The foster parents did not call a doctor, or even a medical advice line, for assistance.  An experienced Salinas police officer that responded to the scene on the morning of Nov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later stated that it was an “obvious case of abuse.”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Plaintiff is informed and believes, and thereon alleges, that the contents of the pathologist’s report reveal a child who was either punched or kicked in the abdominal area on several occasions over a long period of time, with injuries in various stages of healing found internally.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Plaintiff is informed and believes, and thereon alleges, that in addition to the numerous physical injuries to Jaime, his physical status on the day of his death indicated that he had been denied adequate nutrition for a lengthy period of time, such that his circumstances constituted the medical definition for the designation, “failure to thrive.” </w:t>
      </w:r>
    </w:p>
    <w:p>
      <w:pPr>
        <w:pStyle w:val="Normal"/>
        <w:numPr>
          <w:ilvl w:val="0"/>
          <w:numId w:val="1"/>
        </w:numPr>
        <w:spacing w:lineRule="auto" w:line="480"/>
        <w:ind w:left="720" w:right="144" w:hanging="576"/>
        <w:rPr/>
      </w:pPr>
      <w:r>
        <w:rPr>
          <w:rFonts w:cs="Times New Roman" w:ascii="Times New Roman" w:hAnsi="Times New Roman"/>
          <w:sz w:val="24"/>
          <w:szCs w:val="24"/>
        </w:rPr>
        <w:t>At Jaime’s funeral, ALLEN wept heavily, as she could still see the extensive bruising to Jaime’s ravaged body through the thick makeup that had been put on him by the funeral home.</w:t>
      </w:r>
    </w:p>
    <w:p>
      <w:pPr>
        <w:pStyle w:val="Normal"/>
        <w:numPr>
          <w:ilvl w:val="0"/>
          <w:numId w:val="1"/>
        </w:numPr>
        <w:spacing w:lineRule="auto" w:line="480"/>
        <w:ind w:left="720" w:right="144" w:hanging="576"/>
        <w:rPr/>
      </w:pPr>
      <w:r>
        <w:rPr>
          <w:rFonts w:cs="Times New Roman" w:ascii="Times New Roman" w:hAnsi="Times New Roman"/>
          <w:sz w:val="24"/>
          <w:szCs w:val="24"/>
        </w:rPr>
        <w:t>After Jaime’s untimely death, Salinas police officers investigated the SIFUENTES’ home.  They reported that eight other juveniles were living in the four-bedroom house.  A total of at least 11 persons had been living in the home at the time of Jaime’s death.  This overcrowding was in violation of state law pertaining to the placement of children in California’s foster care system</w:t>
      </w:r>
      <w:r>
        <w:rPr>
          <w:rFonts w:cs="Times New Roman" w:ascii="Times New Roman" w:hAnsi="Times New Roman"/>
          <w:i/>
          <w:sz w:val="24"/>
          <w:szCs w:val="24"/>
        </w:rPr>
        <w:t>. See, e.g</w:t>
      </w:r>
      <w:r>
        <w:rPr>
          <w:rFonts w:cs="Times New Roman" w:ascii="Times New Roman" w:hAnsi="Times New Roman"/>
          <w:sz w:val="24"/>
          <w:szCs w:val="24"/>
        </w:rPr>
        <w:t xml:space="preserve">., Title 22, Division 6, Chapter 9.5, Article 3, section 89387.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is overcrowding of the foster home was, and continues to be, specifically prohibited by state law; however, this violation of law was not reported by any social worker (and there were other social workers not named herein as their identities are unknown at this time, that visited the home before Jaime’s death), until after Jaime’s death, notwithstanding the fact that the overcrowding should have spurred compliance with the mandatory duty of a social worker causing to be issued a Notice of Deficiency under state law to the foster parents and a report to the department.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During Jaime’s detention, social workers failed to make the mandatory monthly visits to the foster home to check on the status of the court’s dependents in their care as required under Division 31, despite acknowledging in reports submitted to the juvenile court that COUNTY was “responsible for planning, placement, supervision and maintenance of the child[,] [p]ursuant to W&amp;IC 361.2(e).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On at least seven different occasions, it was reported to social workers by ALLEN’s other children and/or ALLEN and/or third parties, that child abuse was occurring at the SIFUENTES home, including but not limited to the following:</w:t>
      </w:r>
    </w:p>
    <w:p>
      <w:pPr>
        <w:pStyle w:val="Normal"/>
        <w:spacing w:lineRule="auto" w:line="480"/>
        <w:ind w:left="576" w:right="144" w:hanging="0"/>
        <w:rPr/>
      </w:pPr>
      <w:r>
        <w:rPr>
          <w:rFonts w:cs="Times New Roman" w:ascii="Times New Roman" w:hAnsi="Times New Roman"/>
          <w:sz w:val="24"/>
          <w:szCs w:val="24"/>
        </w:rPr>
        <w:t>-  holding Jaime’s sister (Ana) under the water in the bathtub;</w:t>
      </w:r>
    </w:p>
    <w:p>
      <w:pPr>
        <w:pStyle w:val="Normal"/>
        <w:spacing w:lineRule="auto" w:line="480"/>
        <w:ind w:left="576" w:right="144" w:hanging="0"/>
        <w:rPr/>
      </w:pPr>
      <w:r>
        <w:rPr>
          <w:rFonts w:cs="Times New Roman" w:ascii="Times New Roman" w:hAnsi="Times New Roman"/>
          <w:sz w:val="24"/>
          <w:szCs w:val="24"/>
        </w:rPr>
        <w:t>-  Jaime being kicked brutally while climbing the stairs;</w:t>
      </w:r>
    </w:p>
    <w:p>
      <w:pPr>
        <w:pStyle w:val="Normal"/>
        <w:spacing w:lineRule="auto" w:line="480"/>
        <w:ind w:left="576" w:right="144" w:hanging="0"/>
        <w:rPr/>
      </w:pPr>
      <w:r>
        <w:rPr>
          <w:rFonts w:cs="Times New Roman" w:ascii="Times New Roman" w:hAnsi="Times New Roman"/>
          <w:sz w:val="24"/>
          <w:szCs w:val="24"/>
        </w:rPr>
        <w:t>- Jaime being whipped with a belt;</w:t>
      </w:r>
    </w:p>
    <w:p>
      <w:pPr>
        <w:pStyle w:val="Normal"/>
        <w:spacing w:lineRule="auto" w:line="480"/>
        <w:ind w:left="576" w:right="144" w:hanging="0"/>
        <w:rPr/>
      </w:pPr>
      <w:r>
        <w:rPr>
          <w:rFonts w:cs="Times New Roman" w:ascii="Times New Roman" w:hAnsi="Times New Roman"/>
          <w:sz w:val="24"/>
          <w:szCs w:val="24"/>
        </w:rPr>
        <w:t xml:space="preserve">- Jaime’s brother Noel being physically beaten, presenting before social  </w:t>
      </w:r>
    </w:p>
    <w:p>
      <w:pPr>
        <w:pStyle w:val="Normal"/>
        <w:spacing w:lineRule="auto" w:line="480"/>
        <w:ind w:left="576" w:right="144" w:hanging="0"/>
        <w:rPr/>
      </w:pPr>
      <w:r>
        <w:rPr>
          <w:rFonts w:cs="Times New Roman" w:ascii="Times New Roman" w:hAnsi="Times New Roman"/>
          <w:sz w:val="24"/>
          <w:szCs w:val="24"/>
        </w:rPr>
        <w:t xml:space="preserve">   </w:t>
      </w:r>
      <w:r>
        <w:rPr>
          <w:rFonts w:cs="Times New Roman" w:ascii="Times New Roman" w:hAnsi="Times New Roman"/>
          <w:sz w:val="24"/>
          <w:szCs w:val="24"/>
        </w:rPr>
        <w:t>worker/defendant CASTILLAS, with two black eyes and bruising on his forehead;</w:t>
      </w:r>
    </w:p>
    <w:p>
      <w:pPr>
        <w:pStyle w:val="Normal"/>
        <w:spacing w:lineRule="auto" w:line="480"/>
        <w:ind w:left="576" w:right="144" w:hanging="0"/>
        <w:rPr/>
      </w:pPr>
      <w:r>
        <w:rPr>
          <w:rFonts w:cs="Times New Roman" w:ascii="Times New Roman" w:hAnsi="Times New Roman"/>
          <w:sz w:val="24"/>
          <w:szCs w:val="24"/>
        </w:rPr>
        <w:t>- maltreatment in failing to provide adequate food or water to the children;</w:t>
      </w:r>
    </w:p>
    <w:p>
      <w:pPr>
        <w:pStyle w:val="Normal"/>
        <w:spacing w:lineRule="auto" w:line="480"/>
        <w:ind w:left="576" w:right="144" w:hanging="0"/>
        <w:rPr/>
      </w:pPr>
      <w:r>
        <w:rPr>
          <w:rFonts w:cs="Times New Roman" w:ascii="Times New Roman" w:hAnsi="Times New Roman"/>
          <w:sz w:val="24"/>
          <w:szCs w:val="24"/>
        </w:rPr>
        <w:t xml:space="preserve">- complaints from the children in the home to ALLEN and then to social workers </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olved in the case, and complaints from other third parties, to the effect that the </w:t>
      </w:r>
    </w:p>
    <w:p>
      <w:pPr>
        <w:pStyle w:val="Normal"/>
        <w:spacing w:lineRule="auto" w:line="480"/>
        <w:ind w:left="576" w:right="144" w:hanging="0"/>
        <w:rPr/>
      </w:pPr>
      <w:r>
        <w:rPr>
          <w:rFonts w:cs="Times New Roman" w:ascii="Times New Roman" w:hAnsi="Times New Roman"/>
          <w:sz w:val="24"/>
          <w:szCs w:val="24"/>
        </w:rPr>
        <w:t xml:space="preserve">   </w:t>
      </w:r>
      <w:r>
        <w:rPr>
          <w:rFonts w:cs="Times New Roman" w:ascii="Times New Roman" w:hAnsi="Times New Roman"/>
          <w:sz w:val="24"/>
          <w:szCs w:val="24"/>
        </w:rPr>
        <w:t>older foster children were being permitted to “punish” the younger children;</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complaints that the children, including Jaime, were sleeping with the foster parents,</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n admission by the foster parents that this is true (in violation of state law,</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lly Title 22, Division 6, Chapter 9.5 sections 89387(a)(8) and 89387(a)(8)(A), </w:t>
      </w:r>
    </w:p>
    <w:p>
      <w:pPr>
        <w:pStyle w:val="Normal"/>
        <w:spacing w:lineRule="auto" w:line="480"/>
        <w:ind w:left="576" w:right="144" w:hanging="0"/>
        <w:rPr/>
      </w:pPr>
      <w:r>
        <w:rPr>
          <w:rFonts w:cs="Times New Roman" w:ascii="Times New Roman" w:hAnsi="Times New Roman"/>
          <w:sz w:val="24"/>
          <w:szCs w:val="24"/>
        </w:rPr>
        <w:t xml:space="preserve">   </w:t>
      </w:r>
      <w:r>
        <w:rPr>
          <w:rFonts w:cs="Times New Roman" w:ascii="Times New Roman" w:hAnsi="Times New Roman"/>
          <w:sz w:val="24"/>
          <w:szCs w:val="24"/>
        </w:rPr>
        <w:t>which expressly forbid such sleeping arrangements);</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nd other miscellaneous violent and/or abusive acts by the foster parents, particularly </w:t>
      </w:r>
    </w:p>
    <w:p>
      <w:pPr>
        <w:pStyle w:val="Normal"/>
        <w:spacing w:lineRule="auto" w:line="480"/>
        <w:ind w:left="576" w:right="1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foster father.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e response from defendant Social Workers was callous, dismissive, and virtually non-existent, and evidenced deliberate indifference to the rights and safety of the children, and to their relationship with their mother.  Responses to various complaints, visible injuries, and other information that would under any circumstance cause a reasonable person a reasonable suspicion of abuse, to the extent known or alleged on information and belief, are as follows;  </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In response to Ana’s complaints about being “punished” by the older foster children, </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endant MANNION said “If they’re mean to you, maybe it’s because you are not </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ting along.”  No investigation was initiated, even though required by law.  Cal. Pen. </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de 11166(a) and 31-101, </w:t>
      </w:r>
      <w:r>
        <w:rPr>
          <w:rFonts w:cs="Times New Roman" w:ascii="Times New Roman" w:hAnsi="Times New Roman"/>
          <w:i/>
          <w:sz w:val="24"/>
          <w:szCs w:val="24"/>
        </w:rPr>
        <w:t>et. seq</w:t>
      </w:r>
      <w:r>
        <w:rPr>
          <w:rFonts w:cs="Times New Roman" w:ascii="Times New Roman" w:hAnsi="Times New Roman"/>
          <w:sz w:val="24"/>
          <w:szCs w:val="24"/>
        </w:rPr>
        <w:t>.  However, in response to the claims of abuse involving Ana’s head being held under water, the social workers did speak with the SIFUENTES.  The SIFUENTES said that they didn’t put the child’s head under water, what they did when she misbehaved was to put her in the bathtub and splash water into her face.  This was the full extent of the investigation, as the SIFUENTES statements were taken at face value, and although Ana was removed from the home shortly thereafter, and despite the fact this treatment was registered by the unknown investigating social worker as a “substantiated” claim of child abuse, the other children, including Jaime, were left in the home.</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When Jaime presented with numerous injuries, ALLEN’s sister took him to be seen by</w:t>
      </w:r>
    </w:p>
    <w:p>
      <w:pPr>
        <w:pStyle w:val="Normal"/>
        <w:spacing w:lineRule="auto" w:line="480"/>
        <w:ind w:left="576" w:right="144" w:hanging="0"/>
        <w:rPr/>
      </w:pPr>
      <w:r>
        <w:rPr>
          <w:rFonts w:cs="Times New Roman" w:ascii="Times New Roman" w:hAnsi="Times New Roman"/>
          <w:sz w:val="24"/>
          <w:szCs w:val="24"/>
        </w:rPr>
        <w:t>an unknown social worker (DOE 7) at DFCS, but the worker at the desk refused to get anyone to take a look at  Jaime.  She pleaded with the worker to take a look at Jaime’s injuries, but she was  resolutely rebuffed.  No child abuse investigation was initiated, no children were removed from the SIFUENTES;</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When the children reported sleeping in the bed with the foster parents and the foster parents admitted to this violation of state law, no investigation was initiated.  The social worker was satisfied with the foster parents’ explanation that they did not let Ana sleep with them because she kept the others awake.  The social worker did not advise them that letting any of the children, except infants, sleep with them was against state law;</w:t>
      </w:r>
    </w:p>
    <w:p>
      <w:pPr>
        <w:pStyle w:val="Normal"/>
        <w:spacing w:lineRule="auto" w:line="480"/>
        <w:ind w:left="576" w:right="144" w:hanging="0"/>
        <w:rPr>
          <w:rFonts w:ascii="Times New Roman" w:hAnsi="Times New Roman" w:cs="Times New Roman"/>
          <w:sz w:val="24"/>
          <w:szCs w:val="24"/>
        </w:rPr>
      </w:pPr>
      <w:r>
        <w:rPr>
          <w:rFonts w:cs="Times New Roman" w:ascii="Times New Roman" w:hAnsi="Times New Roman"/>
          <w:sz w:val="24"/>
          <w:szCs w:val="24"/>
        </w:rPr>
        <w:t xml:space="preserve">-  When Jaime’s brother Noel presented with the two black eyes and a bruised forehead at a supervised visit and reported that ANTONIO SIFUENTES had been abusing him, Defendant CASTILLAS, the child visitation monitor (as defined by Cal. Pen. Code section 11165.7(a)(30)) just kept repeating, “Are you telling me the truth?” and “These are serious accusations.”  No child abuse investigation was initiated, no children were removed from the SIFUENTES.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Defendant CASTILLA' later reported to ALLEN that she had investigated the issue of Noel’s bruises, and had determined that no abuse had occurred.  In so doing, Defendant Castillas engaged in another custom of COUNTY’s DFCS, which is to “bury” evidence of foster parent abuse by (1) failing to actually investigate; (2) failing to report the results of the investigation to the CACI; (3) failing to inform the juvenile court of the injuries in the ongoing juvenile dependency case; (4) taking whatever version of events are espoused by the accused foster parent(s) as the truth; and, </w:t>
      </w:r>
      <w:r>
        <w:rPr>
          <w:rFonts w:cs="Times New Roman" w:ascii="Times New Roman" w:hAnsi="Times New Roman"/>
          <w:i/>
          <w:sz w:val="24"/>
          <w:szCs w:val="24"/>
        </w:rPr>
        <w:t>inter alia</w:t>
      </w:r>
      <w:r>
        <w:rPr>
          <w:rFonts w:cs="Times New Roman" w:ascii="Times New Roman" w:hAnsi="Times New Roman"/>
          <w:sz w:val="24"/>
          <w:szCs w:val="24"/>
        </w:rPr>
        <w:t xml:space="preserve">, (5) failing to report the matter to law enforcement as required by state law and cross-report to law enforcement as required by Title 31 regulations and/or internal protocols.  </w:t>
      </w:r>
    </w:p>
    <w:p>
      <w:pPr>
        <w:pStyle w:val="Normal"/>
        <w:numPr>
          <w:ilvl w:val="0"/>
          <w:numId w:val="1"/>
        </w:numPr>
        <w:spacing w:lineRule="auto" w:line="480"/>
        <w:ind w:left="720" w:right="144" w:hanging="576"/>
        <w:rPr/>
      </w:pPr>
      <w:r>
        <w:rPr>
          <w:rFonts w:cs="Times New Roman" w:ascii="Times New Roman" w:hAnsi="Times New Roman"/>
          <w:sz w:val="24"/>
          <w:szCs w:val="24"/>
        </w:rPr>
        <w:t>ALLEN asked for further investigation and Defendant CASTILLAS said she would not investigate further.  In response to a direct request from ALLEN that the children be moved, defendant CASTILLAS retorted, “What are we going to do if there are allegations at the next placement?”  ALLEN responded, “Well, then we’ll investigate, but with all of these allegations, from my children and the others over such a long period of time, this is crap, so GET THEM OUT!”  Defendant CASTILLAS instead chose to ignore state law and did nothing to protect JAIME.</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COUNTY DFCS received reports of child abuse at the SIFUENTES home from other third-parties as well.  When ALLEN asked one defendant social worker if she had investigated the complaints, ALLEN was dismissively told by the social worker that she had not even written them down.    The failure to report the injuries constituted a criminal dereliction of her mandatory duty to report abuse.  </w:t>
      </w:r>
      <w:r>
        <w:rPr>
          <w:rFonts w:cs="Times New Roman" w:ascii="Times New Roman" w:hAnsi="Times New Roman"/>
          <w:i/>
          <w:sz w:val="24"/>
          <w:szCs w:val="24"/>
        </w:rPr>
        <w:t>See</w:t>
      </w:r>
      <w:r>
        <w:rPr>
          <w:rFonts w:cs="Times New Roman" w:ascii="Times New Roman" w:hAnsi="Times New Roman"/>
          <w:sz w:val="24"/>
          <w:szCs w:val="24"/>
        </w:rPr>
        <w:t xml:space="preserve"> Cal. Pen. Code section 11166.</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nother social worker (DOE 8) told ALLEN that she did not have to investigate the allegations from the children because they had already told these allegations to a previous social worker.  Mere weeks prior to Jaime’s death, ALLEN again complained to the social worker about the extent of bruising on JAIME.  Nothing was done to protect the child, and no meaningful investigation of any kind was conducted. </w:t>
      </w:r>
    </w:p>
    <w:p>
      <w:pPr>
        <w:pStyle w:val="Normal"/>
        <w:numPr>
          <w:ilvl w:val="0"/>
          <w:numId w:val="1"/>
        </w:numPr>
        <w:spacing w:lineRule="auto" w:line="480"/>
        <w:ind w:left="720" w:right="144" w:hanging="576"/>
        <w:rPr/>
      </w:pPr>
      <w:r>
        <w:rPr>
          <w:rFonts w:cs="Times New Roman" w:ascii="Times New Roman" w:hAnsi="Times New Roman"/>
          <w:sz w:val="24"/>
          <w:szCs w:val="24"/>
        </w:rPr>
        <w:t>About 4 months prior to Jaime’s death, at a visit supervised by the social worker in Summer 2005, ALLEN noticed injuries all over JAIME’s body, including bruising on the forehead, fingertip prints (in the shape of a hand) on his backside, and a huge blackened bruise on his back.  ALLEN showed these injuries to the social worker monitoring the visit.  She further pointed out an elongated black and blue “whip-like” mark which appeared to be that made by a belt hitting Jaime’s bottom.  However, rather than conducting the mandatory investigation required by law, the social worker did not make any further inquiry into the allegations.</w:t>
      </w:r>
    </w:p>
    <w:p>
      <w:pPr>
        <w:pStyle w:val="Normal"/>
        <w:numPr>
          <w:ilvl w:val="0"/>
          <w:numId w:val="1"/>
        </w:numPr>
        <w:spacing w:lineRule="auto" w:line="480"/>
        <w:ind w:left="720" w:right="144" w:hanging="576"/>
        <w:rPr/>
      </w:pPr>
      <w:r>
        <w:rPr>
          <w:rFonts w:cs="Times New Roman" w:ascii="Times New Roman" w:hAnsi="Times New Roman"/>
          <w:sz w:val="24"/>
          <w:szCs w:val="24"/>
        </w:rPr>
        <w:t>The handprint by itself should have triggered an investigation, as foster parents are not allowed to use any form of corporal punishment on the foster children placed in their care (</w:t>
      </w:r>
      <w:r>
        <w:rPr>
          <w:rFonts w:cs="Times New Roman" w:ascii="Times New Roman" w:hAnsi="Times New Roman"/>
          <w:i/>
          <w:sz w:val="24"/>
          <w:szCs w:val="24"/>
        </w:rPr>
        <w:t>see</w:t>
      </w:r>
      <w:r>
        <w:rPr>
          <w:rFonts w:cs="Times New Roman" w:ascii="Times New Roman" w:hAnsi="Times New Roman"/>
          <w:sz w:val="24"/>
          <w:szCs w:val="24"/>
        </w:rPr>
        <w:t xml:space="preserve"> Cal. H&amp;S section 1531.5(d); </w:t>
      </w:r>
      <w:r>
        <w:rPr>
          <w:rFonts w:cs="Times New Roman" w:ascii="Times New Roman" w:hAnsi="Times New Roman"/>
          <w:i/>
          <w:sz w:val="24"/>
          <w:szCs w:val="24"/>
        </w:rPr>
        <w:t>see also</w:t>
      </w:r>
      <w:r>
        <w:rPr>
          <w:rFonts w:cs="Times New Roman" w:ascii="Times New Roman" w:hAnsi="Times New Roman"/>
          <w:sz w:val="24"/>
          <w:szCs w:val="24"/>
        </w:rPr>
        <w:t xml:space="preserve"> Title 22, Division 6, Chapter 9.5, Article 3, section 89372(c)(4); </w:t>
      </w:r>
      <w:r>
        <w:rPr>
          <w:rFonts w:cs="Times New Roman" w:ascii="Times New Roman" w:hAnsi="Times New Roman"/>
          <w:i/>
          <w:sz w:val="24"/>
          <w:szCs w:val="24"/>
        </w:rPr>
        <w:t>see also</w:t>
      </w:r>
      <w:r>
        <w:rPr>
          <w:rFonts w:cs="Times New Roman" w:ascii="Times New Roman" w:hAnsi="Times New Roman"/>
          <w:sz w:val="24"/>
          <w:szCs w:val="24"/>
        </w:rPr>
        <w:t xml:space="preserve"> Cal. W &amp; I Code section 16001.9; </w:t>
      </w:r>
      <w:r>
        <w:rPr>
          <w:rFonts w:cs="Times New Roman" w:ascii="Times New Roman" w:hAnsi="Times New Roman"/>
          <w:i/>
          <w:sz w:val="24"/>
          <w:szCs w:val="24"/>
        </w:rPr>
        <w:t>see also</w:t>
      </w:r>
      <w:r>
        <w:rPr>
          <w:rFonts w:cs="Times New Roman" w:ascii="Times New Roman" w:hAnsi="Times New Roman"/>
          <w:sz w:val="24"/>
          <w:szCs w:val="24"/>
        </w:rPr>
        <w:t xml:space="preserve"> Cal. Pen. Code section 11165.5); and, </w:t>
      </w:r>
      <w:r>
        <w:rPr>
          <w:rFonts w:cs="Times New Roman" w:ascii="Times New Roman" w:hAnsi="Times New Roman"/>
          <w:i/>
          <w:sz w:val="24"/>
          <w:szCs w:val="24"/>
        </w:rPr>
        <w:t>see also</w:t>
      </w:r>
      <w:r>
        <w:rPr>
          <w:rFonts w:cs="Times New Roman" w:ascii="Times New Roman" w:hAnsi="Times New Roman"/>
          <w:sz w:val="24"/>
          <w:szCs w:val="24"/>
        </w:rPr>
        <w:t xml:space="preserve"> </w:t>
      </w:r>
      <w:r>
        <w:rPr>
          <w:rStyle w:val="Groupheading1"/>
          <w:rFonts w:cs="Times New Roman" w:ascii="Times New Roman" w:hAnsi="Times New Roman"/>
          <w:b w:val="false"/>
          <w:color w:val="000000"/>
          <w:sz w:val="24"/>
          <w:szCs w:val="24"/>
        </w:rPr>
        <w:t>22 CA ADC § 83072.1</w:t>
      </w:r>
      <w:r>
        <w:rPr>
          <w:rFonts w:cs="Times New Roman" w:ascii="Times New Roman" w:hAnsi="Times New Roman"/>
          <w:sz w:val="24"/>
          <w:szCs w:val="24"/>
        </w:rPr>
        <w:t xml:space="preserve">.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Even more disturbing was the failure to follow up in light of the belt marks on Jaime’s bottom, which evidenced illegal corporal punishment as defined by Cal. Pen. Code section 11165.4, as well as criminal child abuse as defined by Cal. Pen. Code sections 11165.5 and 11165.6, and which should have caused referrals to local law enforcement (see Cal. Pen. Code sections 11166 and 11165.7(a)(15)) and the District Attorney (</w:t>
      </w:r>
      <w:r>
        <w:rPr>
          <w:rFonts w:cs="Times New Roman" w:ascii="Times New Roman" w:hAnsi="Times New Roman"/>
          <w:i/>
          <w:sz w:val="24"/>
          <w:szCs w:val="24"/>
        </w:rPr>
        <w:t>see</w:t>
      </w:r>
      <w:r>
        <w:rPr>
          <w:rFonts w:cs="Times New Roman" w:ascii="Times New Roman" w:hAnsi="Times New Roman"/>
          <w:sz w:val="24"/>
          <w:szCs w:val="24"/>
        </w:rPr>
        <w:t xml:space="preserve"> 31-501.1), and thereby, a mandatory investigation.  No such referrals were made, despite the mandatory duty of Defendant social workers to do so.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Further, no form SS 8583’s were filed with the Department of Justice as required by state law (Child Abuser’s Central Index “CACI” reporting requirement).  The failure to make the report itself was a crime pursuant to Cal. Pen. Code section 11166. </w:t>
      </w:r>
    </w:p>
    <w:p>
      <w:pPr>
        <w:pStyle w:val="Normal"/>
        <w:numPr>
          <w:ilvl w:val="0"/>
          <w:numId w:val="1"/>
        </w:numPr>
        <w:spacing w:lineRule="auto" w:line="480"/>
        <w:ind w:left="720" w:right="144" w:hanging="576"/>
        <w:rPr/>
      </w:pPr>
      <w:r>
        <w:rPr>
          <w:rFonts w:cs="Times New Roman" w:ascii="Times New Roman" w:hAnsi="Times New Roman"/>
          <w:sz w:val="24"/>
          <w:szCs w:val="24"/>
        </w:rPr>
        <w:t>On another occasion, a woman who had been applying to be a foster mother reported the child abuse to the children at the SIFUENTES home.  Because the reporting party had been recently denied on her application to become a foster parent, her complaint was dismissed as “sour grapes” without any follow up investigation.</w:t>
      </w:r>
    </w:p>
    <w:p>
      <w:pPr>
        <w:pStyle w:val="Normal"/>
        <w:numPr>
          <w:ilvl w:val="0"/>
          <w:numId w:val="1"/>
        </w:numPr>
        <w:spacing w:lineRule="auto" w:line="480"/>
        <w:ind w:left="720" w:right="144" w:hanging="576"/>
        <w:rPr/>
      </w:pPr>
      <w:r>
        <w:rPr>
          <w:rFonts w:cs="Times New Roman" w:ascii="Times New Roman" w:hAnsi="Times New Roman"/>
          <w:sz w:val="24"/>
          <w:szCs w:val="24"/>
        </w:rPr>
        <w:t>This failure to report and investigate abuse by foster parents is particularly disturbing in light of the Stanford Law and Policy Review report in 2004 which found “[t]he ‘rates of abuse and neglect of children in foster care may be greater than those in the general population.’ [citations omitted].   In some cases, ‘a child may be at greater risk of harm than those in the general population.’”  It went on to quote a study of national foster care statistics which concluded that “43% [of foster children] had been placed in an unsuitable foster home and that 57%...were at serious risk of harm…”  It described California’s foster care as “in crisis” and found that the incidence of child maltreatment in California foster care is “almost twice the national average.”  It further stated “Even the Department of Children and Family Services admits that social workers spend insufficient time with the foster children they are meant to protect.”  See</w:t>
      </w:r>
      <w:r>
        <w:rPr>
          <w:rFonts w:cs="Times New Roman" w:ascii="Times New Roman" w:hAnsi="Times New Roman"/>
          <w:i/>
          <w:sz w:val="24"/>
          <w:szCs w:val="24"/>
        </w:rPr>
        <w:t xml:space="preserve"> “Avoiding the Mistakes of Terrell R.”, </w:t>
      </w:r>
      <w:r>
        <w:rPr>
          <w:rFonts w:cs="Times New Roman" w:ascii="Times New Roman" w:hAnsi="Times New Roman"/>
          <w:sz w:val="24"/>
          <w:szCs w:val="24"/>
        </w:rPr>
        <w:t xml:space="preserve">15 Stan. L. &amp; Poli’y Rev. 267 (2004).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The deliberate indifference of the Defendant social workers in this case was inexcusable given the sheer volume of complaints, the variety of sources from which complaints were received, and the visual evidence of abuse that would have been apparent to even a casual observer, much less individuals allegedly trained in detecting child abuse.</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ime and time again, defendant social workers failed to comply with their mandatory duties to act on reports of child abuse, to use heightened care in the supervision and placement of dependent children and to follow up and visit the foster home.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ese failures to fulfill mandatory duties include, but are not limited to, maintaining statistics on every referral received (31-010.3), maintaining records of those referrals (31-010.4), having adequate numbers of trained social workers (31-070.1.11), identifying the matter as an emergency response case (31-084), responding to all referrals (31-101.1), conducting an actual investigation (31-101.3) which meets the criteria of 31-125, following emergency response protocol (31-105), documenting the results of the investigation (even if deemed to be unfounded – see 31-125.21) and reporting the child abuse perpetrated on JAIME to law enforcement (31-501.1; see also Cal. Pen. Code 11166).  </w:t>
      </w:r>
    </w:p>
    <w:p>
      <w:pPr>
        <w:pStyle w:val="Normal"/>
        <w:numPr>
          <w:ilvl w:val="0"/>
          <w:numId w:val="1"/>
        </w:numPr>
        <w:spacing w:lineRule="auto" w:line="480"/>
        <w:ind w:left="720" w:right="144" w:hanging="576"/>
        <w:rPr/>
      </w:pPr>
      <w:r>
        <w:rPr>
          <w:rFonts w:cs="Times New Roman" w:ascii="Times New Roman" w:hAnsi="Times New Roman"/>
          <w:sz w:val="24"/>
          <w:szCs w:val="24"/>
        </w:rPr>
        <w:t>The case worker was already responsible for monitoring the health of the child and known medical problems and reporting them to the court (</w:t>
      </w:r>
      <w:r>
        <w:rPr>
          <w:rFonts w:cs="Times New Roman" w:ascii="Times New Roman" w:hAnsi="Times New Roman"/>
          <w:i/>
          <w:sz w:val="24"/>
          <w:szCs w:val="24"/>
        </w:rPr>
        <w:t>see, e.g.,</w:t>
      </w:r>
      <w:r>
        <w:rPr>
          <w:rFonts w:cs="Times New Roman" w:ascii="Times New Roman" w:hAnsi="Times New Roman"/>
          <w:sz w:val="24"/>
          <w:szCs w:val="24"/>
        </w:rPr>
        <w:t xml:space="preserve"> 31-206.35), visiting the child regularly to monitor his physical and emotional condition (31-310.12, 31-320.111, 31-325.111, 31-330.111, 31-335.22, 31-405(l)), and conducting monthly visits (31-320.3, 31-320.41, 31-325.2), so the failure to act was especially egregious, and further evidence of the deliberate indifference with which the children and ALLEN were treated.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 “Division 31 Regulation” duties identified hereinabove are mandatory within the meaning of Cal. Gov. Code section 815.6.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e horrific injuries reported by the pathologist and/or coroner evidence a brutal and unrelenting physical attack which left virtually no part of Jaime’s body without injury.   These wounds and injuries were not self-inflicted, but were corroborating evidence of the exactly the type of abuse that had been repeatedly complained of to the defendant Social Workers previously.  </w:t>
      </w:r>
    </w:p>
    <w:p>
      <w:pPr>
        <w:pStyle w:val="Normal"/>
        <w:numPr>
          <w:ilvl w:val="0"/>
          <w:numId w:val="1"/>
        </w:numPr>
        <w:spacing w:lineRule="auto" w:line="480"/>
        <w:ind w:left="720" w:right="144" w:hanging="576"/>
        <w:rPr/>
      </w:pPr>
      <w:r>
        <w:rPr>
          <w:rFonts w:cs="Times New Roman" w:ascii="Times New Roman" w:hAnsi="Times New Roman"/>
          <w:sz w:val="24"/>
          <w:szCs w:val="24"/>
        </w:rPr>
        <w:t>Jaime slowly bled to death inside his body, while a massive infection took hold from his severed colon, all over the course of a few days, and medical intervention was called only after Jaime was no longer able to identify his abuser(s).   Based on Jaime’s previous statements, and the statements of his siblings, ALLEN is informed and believes, and thereon alleges, that his primary abuser was ANTONIO SIFUENTES.</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While Jaime was initially removed from ALLEN’s custody, without a warrant or exigent circumstances, or even the slightest sign of physical abuse of any kind, Jaime was allowed to stay with foster parents who, at best, were not able to protect the child from severe and repeated injury, were operating a foster care home in violation of multiple state laws – laws designed to protect the safety and welfare of foster children – and at worst, were intentionally abusing Jaime.</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By failing to fulfill the mandatory duties under the law, let alone take any action which could tend fulfill the public policy of this state to protect Jaime, the COUNTY and defendant Social Workers are proximately responsible for allowing the abuse to continue until the eventual death of the child, and for other reasons as more specifically outlined herein.  </w:t>
      </w:r>
    </w:p>
    <w:p>
      <w:pPr>
        <w:pStyle w:val="Normal"/>
        <w:numPr>
          <w:ilvl w:val="0"/>
          <w:numId w:val="1"/>
        </w:numPr>
        <w:spacing w:lineRule="auto" w:line="480"/>
        <w:ind w:left="720" w:right="144" w:hanging="576"/>
        <w:rPr/>
      </w:pPr>
      <w:r>
        <w:rPr>
          <w:rFonts w:cs="Times New Roman" w:ascii="Times New Roman" w:hAnsi="Times New Roman"/>
          <w:sz w:val="24"/>
          <w:szCs w:val="24"/>
        </w:rPr>
        <w:t>By failing to protect Jaime from repeated serious physical abuse and/or intentionally committing said abuse, failing to secure adequate and necessary medical treatment, and by running a facility which was grossly out of compliance with state law designed to protect foster children, defendants ANTONIO SIFUENTES and ADA SIFUENTES are proximately responsible for the death of 2 year-old Jaime.</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While the HRALIMA and the defendant Social Workers in this case carried out their unlawful practice of detaining children without a warrant or exigent circumstances, they equally followed their practice of failing to protect the children once they have entered “the system” by failing to regulate the amount of children in the foster home, failing to investigate reports of child abuse when perpetrated by foster parents, and failing to follow up with required visits to the foster home.</w:t>
      </w:r>
    </w:p>
    <w:p>
      <w:pPr>
        <w:pStyle w:val="Normal"/>
        <w:spacing w:lineRule="auto" w:line="48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HE REMOVAL OF BABY JESSIE</w:t>
      </w:r>
    </w:p>
    <w:p>
      <w:pPr>
        <w:pStyle w:val="Normal"/>
        <w:numPr>
          <w:ilvl w:val="0"/>
          <w:numId w:val="1"/>
        </w:numPr>
        <w:spacing w:lineRule="auto" w:line="480"/>
        <w:ind w:left="720" w:right="144" w:hanging="576"/>
        <w:rPr/>
      </w:pPr>
      <w:r>
        <w:rPr>
          <w:rFonts w:cs="Times New Roman" w:ascii="Times New Roman" w:hAnsi="Times New Roman"/>
          <w:sz w:val="24"/>
          <w:szCs w:val="24"/>
        </w:rPr>
        <w:t>After ALLEN’s three children had already been removed, ALLEN became pregnant.  On Dec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5, she gave birth to her son Jessie, who came into the world via C-section, but with the highest possible Apgar score (9-10), which is a scale used to determine the general well-being of a child at birth.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fter being allowed to hold and care for the baby for approximately 48 hours, a nurse came into the room and took the baby from ALLEN’s arms, indicating that she was taking the baby for a diaper change.  ALLEN asked, when are you bringing him back?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In response, the nurse replied in a manner ALLEN immediately thought was strange, saying, “You’ll have to speak to security about that.”  The next opportunity ALLEN had to speak to a nurse, she again asked when her baby was being returned.  No definitive answer was given, and each inquiry was at best, evasively answered.  </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Within a short period of time after Jessie had been taken from ALLEN’s arms for what was said to be a diaper change, defendant ASHARAH came into the room and began to question ALLEN, who was still reeling from the medications and pain of the C-section surgery.  ALLEN told her to leave, and that she did not want to talk to her right then, but rather than leave ASHARAH sat down and stayed for what seemed like hours, and occasionally continued to question ALLEN.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Finally, when ALLEN was again asking the nurses to return her baby to her, ASHARAH told ALLEN that she had taken her baby into protective custody.  No reason was given for why the baby was being taken into custody, and ALLEN was not informed, in violation of California state law again, where her baby was being taken.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gain, as with all of the prior removals, there was no exigent circumstances, no imminent risk of serious bodily injury to the child, no consent of the mother to the child being taken into protective custody, and no warrant authorizing the removal of the infant Jessie from his mother.  </w:t>
      </w:r>
    </w:p>
    <w:p>
      <w:pPr>
        <w:pStyle w:val="Normal"/>
        <w:numPr>
          <w:ilvl w:val="0"/>
          <w:numId w:val="1"/>
        </w:numPr>
        <w:spacing w:lineRule="auto" w:line="480"/>
        <w:ind w:left="720" w:right="144" w:hanging="576"/>
        <w:rPr/>
      </w:pPr>
      <w:r>
        <w:rPr>
          <w:rFonts w:cs="Times New Roman" w:ascii="Times New Roman" w:hAnsi="Times New Roman"/>
          <w:sz w:val="24"/>
          <w:szCs w:val="24"/>
        </w:rPr>
        <w:t>As a result of the foregoing events, circumstances, actions and omissions to act, and others contained herein, plaintiffs suffered damages as set forth in the section labeled “Damages” below and as otherwise described herein.</w:t>
      </w:r>
    </w:p>
    <w:p>
      <w:pPr>
        <w:pStyle w:val="Normal"/>
        <w:ind w:left="1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AMAGES</w:t>
      </w:r>
    </w:p>
    <w:p>
      <w:pPr>
        <w:pStyle w:val="Normal"/>
        <w:numPr>
          <w:ilvl w:val="0"/>
          <w:numId w:val="1"/>
        </w:numPr>
        <w:spacing w:lineRule="auto" w:line="480"/>
        <w:rPr/>
      </w:pPr>
      <w:r>
        <w:rPr>
          <w:rFonts w:cs="Times New Roman" w:ascii="Times New Roman" w:hAnsi="Times New Roman"/>
          <w:sz w:val="24"/>
          <w:szCs w:val="24"/>
        </w:rPr>
        <w:t>As a result of the actions and omissions of the aforesaid defendants and those DOE defendants yet unknown to plaintiff, plaintiff has suffered, and will continue to suffer into the future, the following damages;</w:t>
      </w:r>
    </w:p>
    <w:p>
      <w:pPr>
        <w:pStyle w:val="Normal"/>
        <w:numPr>
          <w:ilvl w:val="1"/>
          <w:numId w:val="1"/>
        </w:numPr>
        <w:spacing w:lineRule="auto" w:line="480"/>
        <w:ind w:left="1440" w:right="432" w:hanging="360"/>
        <w:rPr/>
      </w:pPr>
      <w:r>
        <w:rPr>
          <w:rFonts w:cs="Times New Roman" w:ascii="Times New Roman" w:hAnsi="Times New Roman"/>
          <w:sz w:val="24"/>
          <w:szCs w:val="24"/>
        </w:rPr>
        <w:t>severe and enduring emotional distress and disruption to her psyche, to such an extent as to cause severe pain and suffering, anger, frustration, loss of appetite, sleeplessness, nausea, headaches, psychosomatic physical symptoms, depression, apathy, general malaise, an enduring sense of mistrust of government officials, hyper-vigilance, embarrassment, and humiliation;</w:t>
      </w:r>
    </w:p>
    <w:p>
      <w:pPr>
        <w:pStyle w:val="Normal"/>
        <w:numPr>
          <w:ilvl w:val="1"/>
          <w:numId w:val="1"/>
        </w:numPr>
        <w:spacing w:lineRule="auto" w:line="480"/>
        <w:ind w:left="1440" w:right="432" w:hanging="360"/>
        <w:rPr/>
      </w:pPr>
      <w:r>
        <w:rPr>
          <w:rFonts w:cs="Times New Roman" w:ascii="Times New Roman" w:hAnsi="Times New Roman"/>
          <w:sz w:val="24"/>
          <w:szCs w:val="24"/>
        </w:rPr>
        <w:t>medical expenses and mental health counseling / therapy fees incurred in the past, and certain to be incurred in the future;</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Further, the actions of defendants were malicious, oppressive, shocking to the conscious of the reasonable person, and despicable in the extreme, and as such, entitle plaintiffs, and each of them, to an award of punitive damages for the sake of example and by way of punishing the defendants.   The defendant supervisors are guilty of fraud, malice and oppression in that they authorized and/or ratified the conduct complained of herein, and/or conspired in the acts and omissions complained of herei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AUSES OF AC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RST CAUSE OF AC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VIOLATION OF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RIGHTS (Removal of Ana, Noel, Jam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gainst HRALIMA, SINOR, and DOE 4]</w:t>
      </w:r>
    </w:p>
    <w:p>
      <w:pPr>
        <w:pStyle w:val="Normal"/>
        <w:spacing w:lineRule="auto" w:line="24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480"/>
        <w:rPr/>
      </w:pPr>
      <w:r>
        <w:rPr>
          <w:rFonts w:cs="Times New Roman" w:ascii="Times New Roman" w:hAnsi="Times New Roman"/>
          <w:sz w:val="24"/>
          <w:szCs w:val="24"/>
        </w:rPr>
        <w:t>Paragraphs 1 - 98 are hereby incorporated herein as they apply to a cause of action for  relief under 42 U.S.C. Section 1983 for the warrantless removal of Ana, Noel, and Jaime, which was conducted in clear violation of federal, state and case law.</w:t>
      </w:r>
    </w:p>
    <w:p>
      <w:pPr>
        <w:pStyle w:val="Normal"/>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RALIMA, SINOR and DOE 4 violated ALLEN’s civil rights to familial association and due process of law pursuant to the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endment, by and through their intentional removal of said children from ALLEN, without consent, a warrant, or exigent circumstances constituting an imminent risk of serious bodily injury to any of the children.</w:t>
      </w:r>
    </w:p>
    <w:p>
      <w:pPr>
        <w:pStyle w:val="Normal"/>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aid individual defendants were acting or purporting to act in the performance of their official duties, or in the alternative, in their individual capacities and outside of the course and scope of their employment with COUNTY, and was a substantial factor in causing ALLEN's damages, as described here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illegal and unconstitutional removal of the minor children was a proximate cause of all of the damages listed in paragraph 99 hereinabove, and ALLEN alleges that the punitive damage allegations of paragraph 100 hereinabove, also apply in the context of this cause of action for the illegal and unconstitutional removal of the children from ALLEN.</w:t>
      </w:r>
    </w:p>
    <w:p>
      <w:pPr>
        <w:pStyle w:val="Normal"/>
        <w:spacing w:lineRule="auto" w:line="480"/>
        <w:ind w:lef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 CAUSE OF ACTION</w:t>
      </w:r>
    </w:p>
    <w:p>
      <w:pPr>
        <w:pStyle w:val="Normal"/>
        <w:spacing w:lineRule="auto" w:line="480"/>
        <w:ind w:left="144" w:hanging="0"/>
        <w:jc w:val="center"/>
        <w:rPr/>
      </w:pPr>
      <w:r>
        <w:rPr>
          <w:rFonts w:cs="Times New Roman" w:ascii="Times New Roman" w:hAnsi="Times New Roman"/>
          <w:b/>
          <w:color w:val="000000"/>
          <w:sz w:val="24"/>
          <w:szCs w:val="24"/>
        </w:rPr>
        <w:t>VIOLATION OF 1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MENDMENT RIGHTS [Continued Detention Ana, Noel, Jaime]</w:t>
      </w:r>
    </w:p>
    <w:p>
      <w:pPr>
        <w:pStyle w:val="Normal"/>
        <w:spacing w:lineRule="auto" w:line="480"/>
        <w:ind w:left="144" w:hanging="0"/>
        <w:jc w:val="center"/>
        <w:rPr/>
      </w:pPr>
      <w:r>
        <w:rPr>
          <w:rFonts w:cs="Times New Roman" w:ascii="Times New Roman" w:hAnsi="Times New Roman"/>
          <w:b/>
          <w:color w:val="000000"/>
          <w:sz w:val="24"/>
          <w:szCs w:val="24"/>
        </w:rPr>
        <w:t xml:space="preserve">[Against HRALIMA, </w:t>
      </w:r>
      <w:r>
        <w:rPr>
          <w:rFonts w:cs="Times New Roman" w:ascii="Times New Roman" w:hAnsi="Times New Roman"/>
          <w:b/>
          <w:sz w:val="24"/>
          <w:szCs w:val="24"/>
        </w:rPr>
        <w:t>MENCIA, CASSILLAS, MANNION,</w:t>
      </w:r>
      <w:r>
        <w:rPr>
          <w:rFonts w:cs="Times New Roman" w:ascii="Times New Roman" w:hAnsi="Times New Roman"/>
          <w:b/>
          <w:color w:val="000000"/>
          <w:sz w:val="24"/>
          <w:szCs w:val="24"/>
        </w:rPr>
        <w:t xml:space="preserve"> DOES 9-11]</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aragraphs 1 - 98 are hereby incorporated herein as they apply to a cause of action for relief pursuant to 42 U.S.C. Section 1983 for the violation of ALLEN’s rights of familial association unde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for the continued detention of the children Ana, Noel, and Jamie, by defendants HRALIMA, MENCIA, CASSILLAS, MANNION and/or DOE 9 - 11, away from ALLEN after removal on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4. </w:t>
      </w:r>
    </w:p>
    <w:p>
      <w:pPr>
        <w:pStyle w:val="Normal"/>
        <w:numPr>
          <w:ilvl w:val="0"/>
          <w:numId w:val="1"/>
        </w:numPr>
        <w:spacing w:lineRule="auto" w:line="480"/>
        <w:rPr>
          <w:rStyle w:val="Documentbody"/>
          <w:rFonts w:ascii="Times New Roman" w:hAnsi="Times New Roman" w:cs="Times New Roman"/>
          <w:sz w:val="24"/>
          <w:szCs w:val="24"/>
        </w:rPr>
      </w:pPr>
      <w:r>
        <w:rPr>
          <w:rFonts w:cs="Times New Roman" w:ascii="Times New Roman" w:hAnsi="Times New Roman"/>
          <w:color w:val="000000"/>
          <w:sz w:val="24"/>
          <w:szCs w:val="24"/>
        </w:rPr>
        <w:t>State law at the time of the removal of the children was clear as to what should happen to the children who are the subject of an abuse referral and what actions a social worker receiving the children from the removing social worker must do in compliance with that law.  W&amp;IC Section 309 states now, and stated at the time of the detention, that the social worker shall “</w:t>
      </w:r>
      <w:r>
        <w:rPr>
          <w:rStyle w:val="Documentbody"/>
          <w:rFonts w:cs="Times New Roman" w:ascii="Times New Roman" w:hAnsi="Times New Roman"/>
          <w:sz w:val="24"/>
          <w:szCs w:val="24"/>
        </w:rPr>
        <w:t xml:space="preserve">attempt to maintain the child with the child's family through the provision of services[,] [t]he social worker shall immediately release the child to the custody of the child's parent, guardian, or responsible relative unless one or more of the following conditions exist:”  None of the listed exceptions applied.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twithstanding, this legal authority, which ALLEN alleges constitutes and establishes a liberty interest in the care, companionship, and control of her children, and particularly parents and children, the named defendants hereinabove deliberately and with indifference to the rights of ALLEN, disregarded the clear dictates of W&amp;I Code section 309 by failing to immediately investigate in any manner after removal, and failing to place the children with ALLEN, who (1) reported the abuse; (2) moved out of the house where the alleged abuse occurred; (3) sought medical treatment for ANA; and, (4) sought emergency services to get her in a safe environment - one approved and arranged with the assistance of DFC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 the initial dependency petition and/or detention report submitted therewith in the subsequent juvenile proceedings, ALLEN was characterized as appearing “protective,” thus even though ALLEN did not abuse her children, had reported abuse to her daughter Ana as soon as she learned anything about possible abuse, and took every effort to make sure further abuse did not befall her other children if the step-father had indeed abused Ana, for some reason one or more of the individually named defendants herein, and/or DOES 9-11, instead arranged for the children to be placed in an illegally overcrowded foster home where ALLEN’s children would repeatedly be subjected to abuse and eventually her youngest son at the time would be murdered.</w:t>
      </w:r>
    </w:p>
    <w:p>
      <w:pPr>
        <w:pStyle w:val="Normal"/>
        <w:numPr>
          <w:ilvl w:val="0"/>
          <w:numId w:val="1"/>
        </w:numPr>
        <w:spacing w:lineRule="auto" w:line="480"/>
        <w:rPr/>
      </w:pPr>
      <w:r>
        <w:rPr>
          <w:rFonts w:cs="Times New Roman" w:ascii="Times New Roman" w:hAnsi="Times New Roman"/>
          <w:sz w:val="24"/>
          <w:szCs w:val="24"/>
        </w:rPr>
        <w:t xml:space="preserve">In continuing to detain the children after removal, the individually named defendant social workers herein committed perjury by falsely claiming ALLEN was on drugs and a danger to her children at the time of the removal, and fabricated unfounded allegations in reports to the juvenile dependency court in an effort to injure ALLEN and her children, and secure a judicial detention of the minor children after the unlawful and unconstitutional removal of the children, and in furtherance of said efforts, failed to disclose exculpatory evidence contrary to the above-named social worker defendants and defendant supervisors desire to maintain the children away from ALLEN.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In so acting, Defendant social worker was carrying out the custom of COUNTY to fail to investigate the circumstances leading to the removal of children, and seek immediate return with the parent(s), thus creating a systemic and systematic deprivation of constitutional protections to the families and family members involve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illegal and unconstitutional continued detention of the minor children Ana, Noel, and Jaime, in violation of ALLEN’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ights to familial association was a proximate cause of all of the damages listed in paragraph 99 hereinabove, and ALLEN alleges that the punitive damage allegations of paragraph 100 hereinabove, also apply in the context of this cause of action.</w:t>
      </w:r>
    </w:p>
    <w:p>
      <w:pPr>
        <w:pStyle w:val="Normal"/>
        <w:spacing w:lineRule="auto" w:line="480"/>
        <w:ind w:left="144" w:hanging="0"/>
        <w:jc w:val="center"/>
        <w:rPr>
          <w:rFonts w:ascii="Times New Roman" w:hAnsi="Times New Roman" w:cs="Times New Roman"/>
          <w:b/>
          <w:b/>
          <w:sz w:val="24"/>
          <w:szCs w:val="24"/>
        </w:rPr>
      </w:pPr>
      <w:r>
        <w:rPr>
          <w:rFonts w:cs="Times New Roman" w:ascii="Times New Roman" w:hAnsi="Times New Roman"/>
          <w:b/>
          <w:sz w:val="24"/>
          <w:szCs w:val="24"/>
        </w:rPr>
        <w:t>THIRD CAUSE OF ACTION</w:t>
      </w:r>
    </w:p>
    <w:p>
      <w:pPr>
        <w:pStyle w:val="Normal"/>
        <w:spacing w:lineRule="auto" w:line="480"/>
        <w:ind w:left="144" w:hanging="0"/>
        <w:jc w:val="center"/>
        <w:rPr/>
      </w:pPr>
      <w:r>
        <w:rPr>
          <w:rFonts w:cs="Times New Roman" w:ascii="Times New Roman" w:hAnsi="Times New Roman"/>
          <w:b/>
          <w:sz w:val="24"/>
          <w:szCs w:val="24"/>
        </w:rPr>
        <w:t>VIOLATION OF RIGHTS OF ASSOCIATION</w:t>
      </w:r>
    </w:p>
    <w:p>
      <w:pPr>
        <w:pStyle w:val="Normal"/>
        <w:spacing w:lineRule="auto" w:line="480"/>
        <w:ind w:left="144" w:hanging="0"/>
        <w:jc w:val="center"/>
        <w:rPr>
          <w:rFonts w:ascii="Times New Roman" w:hAnsi="Times New Roman" w:cs="Times New Roman"/>
          <w:sz w:val="24"/>
          <w:szCs w:val="24"/>
        </w:rPr>
      </w:pPr>
      <w:r>
        <w:rPr>
          <w:rFonts w:cs="Times New Roman" w:ascii="Times New Roman" w:hAnsi="Times New Roman"/>
          <w:b/>
          <w:sz w:val="24"/>
          <w:szCs w:val="24"/>
        </w:rPr>
        <w:t>[Against HRALIMA]</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aragraphs 1 - 98 are hereby incorporated herein as they apply to a cause of action pursuant to 42 U.S.C. 1983 for the violation of ALLE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right to freedom of association, in the removal of Ana, Noel, and Jaime for her association with her then boyfriend.</w:t>
      </w:r>
    </w:p>
    <w:p>
      <w:pPr>
        <w:pStyle w:val="Normal"/>
        <w:numPr>
          <w:ilvl w:val="0"/>
          <w:numId w:val="1"/>
        </w:numPr>
        <w:spacing w:lineRule="auto" w:line="480"/>
        <w:rPr/>
      </w:pPr>
      <w:r>
        <w:rPr>
          <w:rFonts w:cs="Times New Roman" w:ascii="Times New Roman" w:hAnsi="Times New Roman"/>
          <w:sz w:val="24"/>
          <w:szCs w:val="24"/>
        </w:rPr>
        <w:t>In the process of removing the children at the hotel in which CFS and HRALIMA had placed ALLEN, HRALIMA was specifically overheard saying to SINOR and/or DOE 4, that the children were detained because ALLEN “chose her boyfriend over her children.”   Not only was the statement false and defamatory to ALLEN, but it is an invalid basis for the removal of ALLEN’s children from her custody.  ALLEN has the right to freedom of association under the First Amendment of the U.S. Constitution.</w:t>
      </w:r>
    </w:p>
    <w:p>
      <w:pPr>
        <w:pStyle w:val="Normal"/>
        <w:numPr>
          <w:ilvl w:val="0"/>
          <w:numId w:val="1"/>
        </w:numPr>
        <w:spacing w:lineRule="auto" w:line="480"/>
        <w:rPr/>
      </w:pPr>
      <w:r>
        <w:rPr>
          <w:rFonts w:cs="Times New Roman" w:ascii="Times New Roman" w:hAnsi="Times New Roman"/>
          <w:sz w:val="24"/>
          <w:szCs w:val="24"/>
        </w:rPr>
        <w:t>Notwithstanding the fact that ALLEN was unaware of her then boyfriend’s juvenile record for a sex related crime against an adult, there was never any evidence known to HRALIMA that the ex-boyfriend was a danger to the children in any way, had ever actually acted inappropriately with the children, or that 13 years after the conviction, that he presented any danger to the children in the future, let alone any imminent danger leading to serious bodily injury.</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removal of the children because of ALLEN’s continued association with her ex-boyfriend was a violation of ALLE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Rights and it led directly to the damages complained of herein in paragraphs 99 above,  and warrants the imposition of punitive damages as set forth in paragraph 100 above, and incorporated herein by this re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URTH CAUSE OF ACTION</w:t>
      </w:r>
    </w:p>
    <w:p>
      <w:pPr>
        <w:pStyle w:val="Normal"/>
        <w:spacing w:lineRule="auto" w:line="240"/>
        <w:jc w:val="center"/>
        <w:rPr/>
      </w:pPr>
      <w:r>
        <w:rPr>
          <w:rFonts w:cs="Times New Roman" w:ascii="Times New Roman" w:hAnsi="Times New Roman"/>
          <w:b/>
          <w:sz w:val="24"/>
          <w:szCs w:val="24"/>
        </w:rPr>
        <w:t>VIOLATION OF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RIGHTS (Removal of Jess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gainst ASHARAH and DOES 12 - 13]</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480"/>
        <w:rPr/>
      </w:pPr>
      <w:r>
        <w:rPr>
          <w:rFonts w:cs="Times New Roman" w:ascii="Times New Roman" w:hAnsi="Times New Roman"/>
          <w:sz w:val="24"/>
          <w:szCs w:val="24"/>
        </w:rPr>
        <w:t>Paragraphs 1 - 98 are hereby incorporated herein, with particular reference to paragraphs 93 through 96, as they apply to a cause of action for  relief under 42 U.S.C. Section 1983 for the warrantless removal of Jessie from his mother, which was conducted in clear violation of federal, state and case law, and specifically h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ights to familial association.</w:t>
      </w:r>
    </w:p>
    <w:p>
      <w:pPr>
        <w:pStyle w:val="Normal"/>
        <w:numPr>
          <w:ilvl w:val="0"/>
          <w:numId w:val="1"/>
        </w:numPr>
        <w:spacing w:lineRule="auto" w:line="480"/>
        <w:rPr/>
      </w:pPr>
      <w:r>
        <w:rPr>
          <w:rFonts w:cs="Times New Roman" w:ascii="Times New Roman" w:hAnsi="Times New Roman"/>
          <w:color w:val="000000"/>
          <w:sz w:val="24"/>
          <w:szCs w:val="24"/>
        </w:rPr>
        <w:t>ASHARAH and unknown social worker employees of COUNTY, identified at this time as DOES 12 through 13, violated ALLEN’s civil rights to familial association and due process of law pursuant to the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endment, by and through their intentional removal of said child Jessie from ALLEN, without consent, a warrant, or exigent circumstances constituting an imminent risk of serious bodily injury to Jessie.</w:t>
      </w:r>
    </w:p>
    <w:p>
      <w:pPr>
        <w:pStyle w:val="Normal"/>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aid individual defendants were acting or purporting to act in the performance of their official duties, or in the alternative, in their individual capacities and outside of the course and scope of their employment with COUNTY, and their conduct and/or failures to act were a substantial factor in causing ALLEN's damages, as described here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illegal and unconstitutional removal of the minor child Jessie was a proximate cause of all of the damages listed in paragraph 99 hereinabove, and ALLEN alleges that the punitive damage allegations of paragraph 100 hereinabove, also apply in the context of this cause of action, and are incorporated at this point as though fully set forth. </w:t>
      </w:r>
    </w:p>
    <w:p>
      <w:pPr>
        <w:pStyle w:val="Normal"/>
        <w:spacing w:lineRule="auto" w:line="240"/>
        <w:ind w:left="144" w:hanging="0"/>
        <w:jc w:val="center"/>
        <w:rPr>
          <w:rFonts w:ascii="Times New Roman" w:hAnsi="Times New Roman" w:cs="Times New Roman"/>
          <w:b/>
          <w:b/>
          <w:sz w:val="24"/>
          <w:szCs w:val="24"/>
        </w:rPr>
      </w:pPr>
      <w:r>
        <w:rPr>
          <w:rFonts w:cs="Times New Roman" w:ascii="Times New Roman" w:hAnsi="Times New Roman"/>
          <w:b/>
          <w:sz w:val="24"/>
          <w:szCs w:val="24"/>
        </w:rPr>
        <w:t>FIFTH CAUSE OF ACTION</w:t>
      </w:r>
    </w:p>
    <w:p>
      <w:pPr>
        <w:pStyle w:val="Normal"/>
        <w:spacing w:lineRule="auto" w:line="240"/>
        <w:ind w:lef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4" w:hanging="0"/>
        <w:jc w:val="center"/>
        <w:rPr/>
      </w:pPr>
      <w:r>
        <w:rPr>
          <w:rFonts w:cs="Times New Roman" w:ascii="Times New Roman" w:hAnsi="Times New Roman"/>
          <w:b/>
          <w:color w:val="000000"/>
          <w:sz w:val="24"/>
          <w:szCs w:val="24"/>
        </w:rPr>
        <w:t>VIOLATION OF 1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MENDMENT RIGHTS [Continued Detention Jessie]</w:t>
      </w:r>
    </w:p>
    <w:p>
      <w:pPr>
        <w:pStyle w:val="Normal"/>
        <w:spacing w:lineRule="auto" w:line="480"/>
        <w:ind w:left="144" w:hanging="0"/>
        <w:jc w:val="center"/>
        <w:rPr/>
      </w:pPr>
      <w:r>
        <w:rPr>
          <w:rFonts w:cs="Times New Roman" w:ascii="Times New Roman" w:hAnsi="Times New Roman"/>
          <w:b/>
          <w:color w:val="000000"/>
          <w:sz w:val="24"/>
          <w:szCs w:val="24"/>
        </w:rPr>
        <w:t>[Against AHSARA, DOES 11-13]</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aragraphs 1 - 98 are hereby incorporated herein as they apply to a cause of action pursuant to 42 U.S.C.1983, for a violation of plaintiff’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ights to familial association and due process for the continued detention of Jessie away from his mother.  ALLEN incorporates by reference at this point, as though fully set forth, the content of paragraphs 106 through 110, hereinabove.</w:t>
      </w:r>
    </w:p>
    <w:p>
      <w:pPr>
        <w:pStyle w:val="Normal"/>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sz w:val="24"/>
          <w:szCs w:val="24"/>
        </w:rPr>
        <w:t>The illegal and unconstitutional continued detention of the minor child Jessie was a proximate cause of all of the damages listed in paragraph 99 hereinabove, and ALLEN alleges that the punitive damage allegations of paragraph 100 hereinabove, also apply in the context of this cause of action.</w:t>
      </w:r>
    </w:p>
    <w:p>
      <w:pPr>
        <w:pStyle w:val="Normal"/>
        <w:spacing w:lineRule="auto" w:line="480"/>
        <w:ind w:left="144" w:right="144" w:hanging="0"/>
        <w:jc w:val="center"/>
        <w:rPr/>
      </w:pPr>
      <w:r>
        <w:rPr>
          <w:rFonts w:cs="Times New Roman" w:ascii="Times New Roman" w:hAnsi="Times New Roman"/>
          <w:b/>
          <w:sz w:val="24"/>
          <w:szCs w:val="24"/>
        </w:rPr>
        <w:t>SIXTH CAUSE OF ACTION</w:t>
      </w:r>
    </w:p>
    <w:p>
      <w:pPr>
        <w:pStyle w:val="Normal"/>
        <w:spacing w:lineRule="auto" w:line="480"/>
        <w:ind w:left="144" w:right="144" w:hanging="0"/>
        <w:jc w:val="center"/>
        <w:rPr/>
      </w:pPr>
      <w:r>
        <w:rPr>
          <w:rFonts w:cs="Times New Roman" w:ascii="Times New Roman" w:hAnsi="Times New Roman"/>
          <w:b/>
          <w:sz w:val="24"/>
          <w:szCs w:val="24"/>
        </w:rPr>
        <w:t>WRONGFUL DEATH (Negligent Supervision)</w:t>
      </w:r>
    </w:p>
    <w:p>
      <w:pPr>
        <w:pStyle w:val="Normal"/>
        <w:spacing w:lineRule="auto" w:line="480"/>
        <w:ind w:left="144" w:right="144" w:hanging="0"/>
        <w:jc w:val="center"/>
        <w:rPr/>
      </w:pPr>
      <w:r>
        <w:rPr>
          <w:rFonts w:cs="Times New Roman" w:ascii="Times New Roman" w:hAnsi="Times New Roman"/>
          <w:b/>
          <w:sz w:val="24"/>
          <w:szCs w:val="24"/>
        </w:rPr>
        <w:t>[Against SIFUENTES]</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Paragraphs 1 - 98 are hereby incorporated herein as they apply to a cause of action sounding in wrongful death under the laws of the State of California due to negligence by defendants ADA SIFUENTES and ANTONIO SIFUENTES. </w:t>
        <w:tab/>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ADA SIFUENTES and ANTONIO SIFUENTES were the foster parents of Jaime Cebballos at the time of the lethal injuries and his death.</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 xml:space="preserve">Both ADA SIFUENTES and ANTONIO SIFUENTES had a mandatory duty under California law to provide care and supervision as necessary to meet Jaime’s nee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Fonts w:cs="Times New Roman" w:ascii="Times New Roman" w:hAnsi="Times New Roman"/>
          <w:sz w:val="24"/>
          <w:szCs w:val="24"/>
        </w:rPr>
        <w:t xml:space="preserve">Both ADA SIFUENTES and ANTONIO SIFUENTES had the further mandatory duty to </w:t>
      </w:r>
      <w:r>
        <w:rPr>
          <w:rStyle w:val="Documentbody1"/>
          <w:rFonts w:cs="Times New Roman" w:ascii="Times New Roman" w:hAnsi="Times New Roman"/>
          <w:color w:val="000000"/>
          <w:sz w:val="24"/>
          <w:szCs w:val="24"/>
        </w:rPr>
        <w:t>protect the legal and human rights of Jaime. [Cal. H&amp;S 1501(b)(3)]</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Both ADA SIFUENTES and ANTONIO SIFUENTES had the further mandatory duty to report to COUNTY any injury or illness to Jaime which required medical treatment and any unusual incident which threatened his physical or emotional health or safety.  They also had the mandatory duty to report any suspected physical or psychological abuse of Jaime.  Reports of these conditions were due to the COUNTY by the next day, and in no case more than 7 days afterward.   At not time were any conditions or circumstances indicative or reasonably suspicious for abuse reported by the next day, or at all.</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 xml:space="preserve">The SIFUENTES’ had the further duty to ensure the personal rights of Jaime, including but not limited to the rights to be free from physical, sexual, emotional or other abuse, and to receive necessary medical, dental, vision, and mental health service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The SIFUENTES had an additional mandatory statutory duty to report abuse to Jaime because they are “mandatory reporters” within the definition of the Child Abuse and Reporting Act of California, Penal Code Section 11165.7(a)(14).</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 xml:space="preserve">The SIFUENTES’ had a heightened duty of care with respect to Jaime – even higher than the duty of ordinary care normally placed on parents with respect to the supervision of their own children.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Each of the duties listed hereinabove was breached by the SIFUENTES when they, whether jointly or in concert, engaged in the following condu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knowingly operating an “overcrowded” foster family home with more children than were permissible under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knowingly using corporal punishment of Jaime in violation of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knowingly allowing his/her spouse and or other children in the home to inflict corporal punishment on Jaime in violation of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repeatedly beating 2-year-old Ja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allowing Jaime to be physically punished by other persons in the SIFUENTES home, including other children that were also dependents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striking Jaime with a blunt instrument with such force that it caused his colon to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severed and his ultimate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failing to seek medical treatment for several days as Jaime was dying of massive inju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failing to seek medical intervention to treat the extensive injuries to Jaime’s bo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failing to supervise JAIME in a way which would prevent the extensive and repea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injuries from occur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xml:space="preserve">-  failing to report Jaime as a child with “special needs” to DFCS, which would h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required specialized care placement pursuant to Division 31 and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providing foster care to a special needs child without specialized certification in violation of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operating a facility which was grossly out of compliance with state law with respect to overcrowding of special needs child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failing to seek or obtain an adequate needs and services plan for Jaime in violation of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inflicting severe emotional distress on Jaime in violation of stat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failing to take remedial measures to prevent further injury to Jaime after witness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extensive and serious injuries to Jaime in the months before his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pPr>
      <w:r>
        <w:rPr>
          <w:rStyle w:val="Documentbody1"/>
          <w:rFonts w:cs="Times New Roman" w:ascii="Times New Roman" w:hAnsi="Times New Roman"/>
          <w:color w:val="000000"/>
          <w:sz w:val="24"/>
          <w:szCs w:val="24"/>
        </w:rPr>
        <w:t>-  failing to report injuries to JAIME as required by Title 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failing to report abuse of a minor to the authorities under the Child Abuse and Negl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w:t>
      </w:r>
      <w:r>
        <w:rPr>
          <w:rStyle w:val="Documentbody1"/>
          <w:rFonts w:cs="Times New Roman" w:ascii="Times New Roman" w:hAnsi="Times New Roman"/>
          <w:color w:val="000000"/>
          <w:sz w:val="24"/>
          <w:szCs w:val="24"/>
        </w:rPr>
        <w:t>Reporting Act [Cal Pen. Code sections 11164 – 11174.3];</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As Jaime lay dying after being hit so hard that his internal organs had been severed and/or caused to bleed, no medical assistance was sought by the foster parents.  This was the case despite the abrupt changes that would have been evident in Jaime’s behavior and energy levels immediately after the beating and/or injury that occurred and led to his death, and for days prior, as the bleeding internal organs caused continually dropping blood pressure and associated lethargy in a child the SIFUENTES had claimed was overly active up until his death and behaving “normally” although wide awake at 2:30 a.m. on the day of his death.</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As Jaime’s internal bleeding worsened and fluid gathered in his cranial cavity, and Jamie was unable to walk or run normally or physically stand anymore, the foster parents did not seek any medical assistance for JAIME, render any medical assistance, nor alert anyone to his condition.  Any reasonable parent, foster parent or guardian would have been on ample notice that medical intervention was required for Jaime. </w:t>
      </w:r>
    </w:p>
    <w:p>
      <w:pPr>
        <w:pStyle w:val="Normal"/>
        <w:numPr>
          <w:ilvl w:val="0"/>
          <w:numId w:val="1"/>
        </w:numPr>
        <w:spacing w:lineRule="auto" w:line="480"/>
        <w:ind w:left="720" w:right="144" w:hanging="576"/>
        <w:rPr/>
      </w:pPr>
      <w:r>
        <w:rPr>
          <w:rFonts w:cs="Times New Roman" w:ascii="Times New Roman" w:hAnsi="Times New Roman"/>
          <w:sz w:val="24"/>
          <w:szCs w:val="24"/>
        </w:rPr>
        <w:t>Plaintiffs further allege that the SIFUENTES knowingly allowed Jaime to die before medical assistance was sought so that JAIME would not be able to identify his abuser and person who inflicted the lethal injuries, and that whether it was Mr. or Mrs. SIFUENTES that actually inflicted the injuries, the other non-inflicting party spouse joined in this conspiracy of allowing the child to die, and refused to alert authorities or obtain medical assistance, which resulted in the wrongful death of Jaime.</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s a direct and proximate result of the foregoing failure to supervise and protect Jaime by the SIFUENTES, Jamie died a horrific and painful wrongful death, causing the damages listed in paragraphs 99 and 100, hereinabove, incorporated by this reference. </w:t>
      </w:r>
    </w:p>
    <w:p>
      <w:pPr>
        <w:pStyle w:val="Normal"/>
        <w:spacing w:lineRule="auto" w:line="480"/>
        <w:ind w:left="144" w:right="144" w:hanging="0"/>
        <w:jc w:val="center"/>
        <w:rPr/>
      </w:pPr>
      <w:r>
        <w:rPr>
          <w:rFonts w:cs="Times New Roman" w:ascii="Times New Roman" w:hAnsi="Times New Roman"/>
          <w:b/>
          <w:sz w:val="24"/>
          <w:szCs w:val="24"/>
        </w:rPr>
        <w:t>SEVENTH CAUSE OF ACTION</w:t>
      </w:r>
    </w:p>
    <w:p>
      <w:pPr>
        <w:pStyle w:val="Normal"/>
        <w:spacing w:lineRule="auto" w:line="48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WRONGFUL DEATH</w:t>
      </w:r>
    </w:p>
    <w:p>
      <w:pPr>
        <w:pStyle w:val="Normal"/>
        <w:spacing w:lineRule="auto" w:line="48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gainst SIFUENTES]</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Paragraphs 1 - 98 are hereby incorporated herein as they apply to a cause of action sounding in wrongful death due to intentional physical violence inflicted upon Jaime by ANTONIO and ADA SIFUENTE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On or about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25th, 2005, </w:t>
      </w:r>
      <w:r>
        <w:rPr>
          <w:rStyle w:val="Documentbody1"/>
          <w:rFonts w:cs="Times New Roman" w:ascii="Times New Roman" w:hAnsi="Times New Roman"/>
          <w:color w:val="000000"/>
          <w:sz w:val="24"/>
          <w:szCs w:val="24"/>
        </w:rPr>
        <w:t xml:space="preserve">ANTONIO SIFUENTES willfully, repeatedly, and unlawfully struck Jaime with closed fists and foreign objects with such force that Jaime’s intestines and colon were severed, causing Jaime to die of internal injuries and causing plaintiff to suffer the injuries and </w:t>
      </w:r>
      <w:r>
        <w:rPr>
          <w:rFonts w:cs="Times New Roman" w:ascii="Times New Roman" w:hAnsi="Times New Roman"/>
          <w:sz w:val="24"/>
          <w:szCs w:val="24"/>
        </w:rPr>
        <w:t>damages as laid out in paragraph 99, hereinabove, and their actions warrant punitive damages as set forth in paragraph 100 hereinabove, both incorporated by this reference.</w:t>
      </w:r>
    </w:p>
    <w:p>
      <w:pPr>
        <w:pStyle w:val="Normal"/>
        <w:spacing w:lineRule="auto" w:line="480"/>
        <w:ind w:left="144" w:right="144" w:hanging="0"/>
        <w:jc w:val="center"/>
        <w:rPr/>
      </w:pPr>
      <w:r>
        <w:rPr>
          <w:rFonts w:cs="Times New Roman" w:ascii="Times New Roman" w:hAnsi="Times New Roman"/>
          <w:b/>
          <w:sz w:val="24"/>
          <w:szCs w:val="24"/>
        </w:rPr>
        <w:t>EIGHTH CAUSE OF ACTION</w:t>
      </w:r>
    </w:p>
    <w:p>
      <w:pPr>
        <w:pStyle w:val="Normal"/>
        <w:spacing w:lineRule="auto" w:line="48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WRONGFUL DEATH (Failure Discharge Re: Duty To Supervise Placement)</w:t>
      </w:r>
    </w:p>
    <w:p>
      <w:pPr>
        <w:pStyle w:val="Normal"/>
        <w:spacing w:lineRule="auto" w:line="48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gainst COUNTY and Social Workers]</w:t>
      </w:r>
    </w:p>
    <w:p>
      <w:pPr>
        <w:pStyle w:val="Normal"/>
        <w:numPr>
          <w:ilvl w:val="0"/>
          <w:numId w:val="1"/>
        </w:numPr>
        <w:spacing w:lineRule="auto" w:line="480"/>
        <w:ind w:left="720" w:right="144" w:hanging="576"/>
        <w:rPr/>
      </w:pPr>
      <w:r>
        <w:rPr>
          <w:rFonts w:cs="Times New Roman" w:ascii="Times New Roman" w:hAnsi="Times New Roman"/>
          <w:sz w:val="24"/>
          <w:szCs w:val="24"/>
        </w:rPr>
        <w:t>Paragraphs 1 through 98, and 123 through133 are hereby incorporated herein as they apply to a cause of action sounding in wrongful death due to negligence of defendant social workers MENCIA, CASSILLAS, MANNION and unknown DOES 14-16 who were employed in the “Placement Unit” of COUNTY’s Children and Family Services department, to fulfill their mandatory duty to supervise and/or monitor placement of JAIME in the SIFUENTES hom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 COUNTY had placement and care responsibility of JAIME at the time of his death pursuant to California regulations governing the conduct of social workers in juvenile dependency proceedings, and pursuant to their own statements regarding their responsibility for JAIME’s placement and care in reports submitted to the juvenile court.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COUNTY and said defendant Social Workers and/or their supervisors had a duty to care for and protect JAIME pursuant to W&amp;IC 16000.1(a)(1)], and completely failed to do so.</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It is the public policy of the State of California that child protection agencies and employees assume an obligation of the highest order to ensure the safety of children in foster care. [Cal. W&amp;I section 16000.1(a)(1)]</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Jaime had the statutory rights to live in a safe, healthy, and comfortable home where he was treated with respect, as well as the right to be free from physical, sexual, emotional, or other abuse, or corporal punishment.  [Cal. W&amp;I section 16001.9]</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Fonts w:cs="Times New Roman" w:ascii="Times New Roman" w:hAnsi="Times New Roman"/>
          <w:sz w:val="24"/>
          <w:szCs w:val="24"/>
        </w:rPr>
        <w:t xml:space="preserve">Jaime had additional statutory rights to be </w:t>
      </w:r>
      <w:r>
        <w:rPr>
          <w:rStyle w:val="Documentbody1"/>
          <w:rFonts w:cs="Times New Roman" w:ascii="Times New Roman" w:hAnsi="Times New Roman"/>
          <w:color w:val="000000"/>
          <w:sz w:val="24"/>
          <w:szCs w:val="24"/>
        </w:rPr>
        <w:t>treated with respect, to be free from physical, sexual, emotional or other abuse, to be free from corporal or unusual punishment, infliction of pain, humiliation, intimidation, ridicule, coercion, threat, mental abuse, or other actions of a punitive nature including but not limited to interference with the daily living functions of eating, sleeping, or toileting, or withholding of shelter, clothing, or aids to physical functioning, and to receive necessary medical, dental, vision, and mental health services.</w:t>
      </w:r>
      <w:r>
        <w:rPr>
          <w:rFonts w:cs="Times New Roman" w:ascii="Times New Roman" w:hAnsi="Times New Roman"/>
          <w:color w:val="000000"/>
          <w:sz w:val="24"/>
          <w:szCs w:val="24"/>
        </w:rPr>
        <w:t xml:space="preserve"> [</w:t>
      </w:r>
      <w:r>
        <w:rPr>
          <w:rStyle w:val="Documentbody1"/>
          <w:rFonts w:cs="Times New Roman" w:ascii="Times New Roman" w:hAnsi="Times New Roman"/>
          <w:color w:val="000000"/>
          <w:sz w:val="24"/>
          <w:szCs w:val="24"/>
        </w:rPr>
        <w:t>Title 22, Division 6, Chapter 9.5, Article 3, section 89372]</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The COUNTY and each of the defendant social workers are responsible for the supervision of the children and the supervision of the foster parents.   They have a mandatory duty to monitor the welfare of children in foster care, to report child abuse, to investigate suspicion of child abuse, and to investigate reports of child abuse, and to report those findings to the Department of Justice for placement of perpetrator and victim on the Child Abuse Central Index (“CACI”), whenever the investigation of the complaint leads to a conculsion that the complaint was determined to any level higher than “unfounded.”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Further, the social workers had the duty to “do whatever is necessary to prevent psychological harm to the child victim.”  [Cal. Pen. Code section 11164]</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Each of the mandatory duties were breached when on multiple occasions the social workers were presented with evidence, including physical evidence, of patent violations of state law with respect to Jaime’s treatment in foster care and they failed to act on their mandatory duties as noted abov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 xml:space="preserve">When Jaime presented with a black eye, extensive bruising, visible hand imprints on his backside, as well as possible belt marks at a visit supervised by Defendant Social Workers, it should have been evident to any reasonable person, let alone a social worker trained to identify neglect and abuse, that, at a minimum, illegal corporal punishment was being administered in the SIFUENTES home.  </w:t>
      </w:r>
      <w:r>
        <w:rPr>
          <w:rStyle w:val="Documentbody1"/>
          <w:rFonts w:cs="Times New Roman" w:ascii="Times New Roman" w:hAnsi="Times New Roman"/>
          <w:i/>
          <w:color w:val="000000"/>
          <w:sz w:val="24"/>
          <w:szCs w:val="24"/>
        </w:rPr>
        <w:t>See, e.g</w:t>
      </w:r>
      <w:r>
        <w:rPr>
          <w:rStyle w:val="Documentbody1"/>
          <w:rFonts w:cs="Times New Roman" w:ascii="Times New Roman" w:hAnsi="Times New Roman"/>
          <w:color w:val="000000"/>
          <w:sz w:val="24"/>
          <w:szCs w:val="24"/>
        </w:rPr>
        <w:t xml:space="preserve">., Cal. </w:t>
      </w:r>
      <w:r>
        <w:rPr>
          <w:rFonts w:cs="Times New Roman" w:ascii="Times New Roman" w:hAnsi="Times New Roman"/>
          <w:sz w:val="24"/>
          <w:szCs w:val="24"/>
        </w:rPr>
        <w:t xml:space="preserve">W&amp;I section 16001.9; Cal. H&amp;S section 1531.5(d); Title 22, Division 6, Chapter 9.5, Article 3, section 89372(c)(4); Cal. Pen. Code section 11165.5; and, </w:t>
      </w:r>
      <w:r>
        <w:rPr>
          <w:rFonts w:cs="Times New Roman" w:ascii="Times New Roman" w:hAnsi="Times New Roman"/>
          <w:i/>
          <w:sz w:val="24"/>
          <w:szCs w:val="24"/>
        </w:rPr>
        <w:t>see also</w:t>
      </w:r>
      <w:r>
        <w:rPr>
          <w:rFonts w:cs="Times New Roman" w:ascii="Times New Roman" w:hAnsi="Times New Roman"/>
          <w:sz w:val="24"/>
          <w:szCs w:val="24"/>
        </w:rPr>
        <w:t xml:space="preserve"> </w:t>
      </w:r>
      <w:r>
        <w:rPr>
          <w:rStyle w:val="Groupheading1"/>
          <w:rFonts w:cs="Times New Roman" w:ascii="Times New Roman" w:hAnsi="Times New Roman"/>
          <w:b w:val="false"/>
          <w:color w:val="000000"/>
          <w:sz w:val="24"/>
          <w:szCs w:val="24"/>
        </w:rPr>
        <w:t>22 CA ADC § 83072.1</w:t>
      </w:r>
      <w:r>
        <w:rPr>
          <w:rFonts w:cs="Times New Roman" w:ascii="Times New Roman" w:hAnsi="Times New Roman"/>
          <w:sz w:val="24"/>
          <w:szCs w:val="24"/>
        </w:rPr>
        <w:t xml:space="preserv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It is further crime to use corporal punishment in a manner that causes injuries such as those suffered by Jaime.  However, no action was taken by defendant social workers to address the illegal punishment, and the SIFUENTES were never prosecuted for any crim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 xml:space="preserve">Plaintiff additionally alleges that the injuries seen by defendant CASTILLAS and the other social workers constituted direct corroborating evidence of criminal child abuse as defined by Cal. Pen. Code sections 11165.5, 11165.6 and 11166(a), and the failure to act of the social workers was deliberate indifference to the rights and safety of the child.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11166, subdivision (a) which establishes a mandatory duty on employees of child protective agencies, including police officers, to investigate and take further action when warranted. Under California law, there is no discretion involved in initiating the investigating and reporting process itself.  In Jaime’s case, the social worker did not initiate an investigation or report the abuse as required by state law on several of the aforementioned occasion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 xml:space="preserve">Further, the extensive and repeated injuries to 2 year old Jaime would have put any reasonable person on notice that child abuse was occurring.  Combined with the repeated reports of abuse in the SIFUENTES home, and the lack of any investigation into those abuse allegations, the failure to act by the defendant social worker constituted deliberate indifference by the defendant social workers and the defendant COUNTY with respect to the welfare of Jaim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 fact that the monthly visits required under state law were not conducted compounded the situation, leaving the foster care providers to continue in their course of intentional acts of injury to the child, and/or reckless or negligent failures to act, all causing injury to Jaim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Defendant social workers and COUNTY also breached their duties by placing JAIME in an illegally overcrowded foster home, failing to identify Jaime as a special needs child in the Needs and Services plan, and failing to place or move Jaime to a home certified to care for special needs children.  Plaintiff is informed and believes that unknown DOE defendants 14-16 in the “Placement Unit” of the COUNTY were well aware of the overcrowding in the SIFUENTES home, and of the fact that Jaime met the definitions of a “special needs” child that belonged in a specialized foster care setting, yet chose to ignore these fact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Although responsible for the supervision of the SIFUENTES’ foster home and the children therein, COUNTY actually provided almost no supervision.  This lack of supervision led directly to, and is a proximate cause of, the death of Jaim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The social workers ignored warning signs that should have placed a reasonable social worker on notice that the foster parents and the situation in which Jaime was placed posed a danger to the child.  This was particularly true after the revelations that Ana was complaing of having her head dunked under water as a form of punishment.  This constitutes a reckless indifference by the defendant social workers and the defendant COUNTY as to the rights of Jaime as prescribed by the well-established law recited herein and elsewher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Courier New" w:hAnsi="Courier New" w:cs="Courier New"/>
          <w:sz w:val="20"/>
          <w:szCs w:val="20"/>
        </w:rPr>
      </w:pPr>
      <w:r>
        <w:rPr>
          <w:rStyle w:val="Documentbody1"/>
          <w:rFonts w:cs="Times New Roman" w:ascii="Times New Roman" w:hAnsi="Times New Roman"/>
          <w:color w:val="000000"/>
          <w:sz w:val="24"/>
          <w:szCs w:val="24"/>
        </w:rPr>
        <w:t xml:space="preserve">These failures to supervise evidence not only gross negligence, but also a deliberate indifference to the law, the safety of the foster children under their supervision, and human rights in general, by the defendant social workers and defendant COUNTY.  Said failures were a primary, contributing, or proximate cause of Jaime’s death and the resulting damages to ALLEN, and were substantially related to the policy, practice, and/or custom of COUNTY to treat abuse in foster care homes by foster parents completely differently – with less urgency or validity - than abuse allegedly committed by the general public in the county.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As a direct and proximate result of the foregoing failure to monitor and supervise the placement of JAIME, and other unknown children in the care of the SIFUENTES, Jaime died a horrific and painful wrongful death, causing the damages listed in paragraph 99, hereinabove, incorporated by this reference.</w:t>
      </w:r>
    </w:p>
    <w:p>
      <w:pPr>
        <w:pStyle w:val="Normal"/>
        <w:spacing w:lineRule="auto" w:line="480"/>
        <w:ind w:left="144" w:right="144" w:hanging="0"/>
        <w:jc w:val="center"/>
        <w:rPr/>
      </w:pPr>
      <w:r>
        <w:rPr>
          <w:rFonts w:cs="Times New Roman" w:ascii="Times New Roman" w:hAnsi="Times New Roman"/>
          <w:b/>
          <w:sz w:val="24"/>
          <w:szCs w:val="24"/>
        </w:rPr>
        <w:t>NINTH CAUSE OF ACTION</w:t>
      </w:r>
    </w:p>
    <w:p>
      <w:pPr>
        <w:pStyle w:val="Normal"/>
        <w:spacing w:lineRule="auto" w:line="480"/>
        <w:ind w:left="144" w:right="144" w:hanging="0"/>
        <w:jc w:val="center"/>
        <w:rPr/>
      </w:pPr>
      <w:r>
        <w:rPr>
          <w:rFonts w:cs="Times New Roman" w:ascii="Times New Roman" w:hAnsi="Times New Roman"/>
          <w:b/>
          <w:sz w:val="24"/>
          <w:szCs w:val="24"/>
        </w:rPr>
        <w:t>WRONGFUL DEATH (Negligence – Failed Mandatory Duties)</w:t>
      </w:r>
    </w:p>
    <w:p>
      <w:pPr>
        <w:pStyle w:val="Normal"/>
        <w:spacing w:lineRule="auto" w:line="480"/>
        <w:ind w:left="144" w:right="144" w:hanging="0"/>
        <w:jc w:val="center"/>
        <w:rPr>
          <w:rFonts w:ascii="Times New Roman" w:hAnsi="Times New Roman" w:cs="Times New Roman"/>
          <w:sz w:val="24"/>
          <w:szCs w:val="24"/>
        </w:rPr>
      </w:pPr>
      <w:r>
        <w:rPr>
          <w:rFonts w:cs="Times New Roman" w:ascii="Times New Roman" w:hAnsi="Times New Roman"/>
          <w:b/>
          <w:sz w:val="24"/>
          <w:szCs w:val="24"/>
        </w:rPr>
        <w:t>[Against Foster Parents, COUNTY, and Social Workers]</w:t>
      </w:r>
    </w:p>
    <w:p>
      <w:pPr>
        <w:pStyle w:val="Normal"/>
        <w:numPr>
          <w:ilvl w:val="0"/>
          <w:numId w:val="1"/>
        </w:numPr>
        <w:spacing w:lineRule="auto" w:line="480"/>
        <w:ind w:left="720" w:right="144" w:hanging="576"/>
        <w:rPr/>
      </w:pPr>
      <w:r>
        <w:rPr>
          <w:rFonts w:cs="Times New Roman" w:ascii="Times New Roman" w:hAnsi="Times New Roman"/>
          <w:sz w:val="24"/>
          <w:szCs w:val="24"/>
        </w:rPr>
        <w:t>Paragraphs 1 - 98 are hereby incorporated herein as they apply to a cause of action sounding in wrongful death of JAIME due to defendants’ MENCIA, CASSILLAS, MANNION and unknown DOES 14-16, failure to comply with mandatory dutie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The state of California has a duty to care for and protect the children that the state places into foster care, and as a matter of public policy, the state assumes an obligation of the highest order to ensure the safety of children in foster care.  Cal. W&amp;I section 16000.1(a)(1).  These principles are supposed to be carried out by County entities, such as COUNTY herein. Pursuant to Cal. W&amp;I section 16001.9, it is the policy of the state that all children in foster care shall have the following rights, each of which were violated:</w:t>
      </w:r>
    </w:p>
    <w:p>
      <w:pPr>
        <w:pStyle w:val="HTMLPreformatted"/>
        <w:numPr>
          <w:ilvl w:val="1"/>
          <w:numId w:val="2"/>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spacing w:lineRule="auto" w:line="480"/>
        <w:ind w:left="144" w:right="144" w:hanging="0"/>
        <w:rPr>
          <w:rFonts w:ascii="Times New Roman" w:hAnsi="Times New Roman" w:cs="Times New Roman"/>
          <w:sz w:val="24"/>
          <w:szCs w:val="24"/>
        </w:rPr>
      </w:pPr>
      <w:r>
        <w:rPr>
          <w:rFonts w:cs="Times New Roman" w:ascii="Times New Roman" w:hAnsi="Times New Roman"/>
          <w:sz w:val="24"/>
          <w:szCs w:val="24"/>
        </w:rPr>
        <w:t xml:space="preserve">To live in a safe, healthy, and comfortable home where he or she is treated with respect; </w:t>
      </w:r>
    </w:p>
    <w:p>
      <w:pPr>
        <w:pStyle w:val="HTMLPreformatted"/>
        <w:numPr>
          <w:ilvl w:val="1"/>
          <w:numId w:val="2"/>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spacing w:lineRule="auto" w:line="480"/>
        <w:ind w:left="144" w:right="144" w:hanging="0"/>
        <w:rPr>
          <w:rFonts w:ascii="Times New Roman" w:hAnsi="Times New Roman" w:cs="Times New Roman"/>
          <w:sz w:val="24"/>
          <w:szCs w:val="24"/>
        </w:rPr>
      </w:pPr>
      <w:r>
        <w:rPr>
          <w:rFonts w:cs="Times New Roman" w:ascii="Times New Roman" w:hAnsi="Times New Roman"/>
          <w:sz w:val="24"/>
          <w:szCs w:val="24"/>
        </w:rPr>
        <w:t xml:space="preserve">To be free from physical, sexual, emotional, or other abuse, or corporal punishment.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b/>
          <w:b/>
          <w:sz w:val="24"/>
          <w:szCs w:val="24"/>
        </w:rPr>
      </w:pPr>
      <w:r>
        <w:rPr>
          <w:rFonts w:cs="Times New Roman" w:ascii="Times New Roman" w:hAnsi="Times New Roman"/>
          <w:sz w:val="24"/>
          <w:szCs w:val="24"/>
        </w:rPr>
        <w:t>Further, e</w:t>
      </w:r>
      <w:r>
        <w:rPr>
          <w:rStyle w:val="Documentbody1"/>
          <w:rFonts w:cs="Times New Roman" w:ascii="Times New Roman" w:hAnsi="Times New Roman"/>
          <w:color w:val="000000"/>
          <w:sz w:val="24"/>
          <w:szCs w:val="24"/>
        </w:rPr>
        <w:t>ach foster child has personal rights under California law which include but are not limited to the following: to be accorded safe, healthful and comfortable home accommodations, furnishings and equipment that are appropriate to his/her needs; to be treated with respect; to be free from physical, sexual, emotional or other abuse; to be free from corporal or unusual punishment, infliction of pain, humiliation, intimidation, ridicule, coercion, threat, mental abuse, or other actions of a punitive nature including but not limited to interference with the daily living functions of eating, sleeping, or toileting, or withholding of shelter, clothing, or aids to physical functioning; and, to receive necessary medical, dental, vision, and mental health services. Title 22, Division 6, Chapter 9.5, Article 3, section 89372.</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 xml:space="preserve">For children with “special needs,” the social workers have the further duty to, “place children with special health care needs in special foster care homes, licensed pursuant to Chapter 3 (commencing with Section 1500) of Division 2 of the Health and Safety </w:t>
      </w:r>
      <w:r>
        <w:rPr>
          <w:rStyle w:val="StrongEmphasis"/>
          <w:rFonts w:cs="Times New Roman" w:ascii="Times New Roman" w:hAnsi="Times New Roman"/>
          <w:b w:val="false"/>
          <w:sz w:val="24"/>
          <w:szCs w:val="24"/>
        </w:rPr>
        <w:t>Code</w:t>
      </w:r>
      <w:r>
        <w:rPr>
          <w:rFonts w:cs="Times New Roman" w:ascii="Times New Roman" w:hAnsi="Times New Roman"/>
          <w:sz w:val="24"/>
          <w:szCs w:val="24"/>
        </w:rPr>
        <w:t>, wherein foster parents are trained by health care professionals, pursuant to the discharge plan of the facility releasing the child being placed, or who is currently, in foster care.”  Cal. W&amp;I section 17700.</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w:t>
      </w:r>
      <w:r>
        <w:rPr>
          <w:rStyle w:val="Documentbody1"/>
          <w:rFonts w:cs="Times New Roman" w:ascii="Times New Roman" w:hAnsi="Times New Roman"/>
          <w:color w:val="000000"/>
          <w:sz w:val="24"/>
          <w:szCs w:val="24"/>
        </w:rPr>
        <w:t xml:space="preserve">Prior to the placement of a child with special health care needs, an individualized health care plan, which may be the hospital discharge plan, shall be prepared for the child and, if necessary, in-home health supports services shall be arranged.” </w:t>
      </w:r>
      <w:r>
        <w:rPr>
          <w:rFonts w:cs="Times New Roman" w:ascii="Times New Roman" w:hAnsi="Times New Roman"/>
          <w:sz w:val="24"/>
          <w:szCs w:val="24"/>
        </w:rPr>
        <w:t>[Cal. W&amp;I section 17731]  No in-home health support services were arranged for the SIFUENTE household by defendant Social Workers or count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Style w:val="Documentbody1"/>
          <w:rFonts w:cs="Times New Roman" w:ascii="Times New Roman" w:hAnsi="Times New Roman"/>
          <w:color w:val="000000"/>
          <w:sz w:val="24"/>
          <w:szCs w:val="24"/>
        </w:rPr>
        <w:t>Pursuant to state law, the child's individualized health care plan shall be reassessed at least every six months during the time the child is placed in the specialized foster care home, to ensure that specialized care payments are appropriate to meet the child's health care needs.</w:t>
      </w:r>
      <w:r>
        <w:rPr>
          <w:rFonts w:cs="Times New Roman" w:ascii="Times New Roman" w:hAnsi="Times New Roman"/>
          <w:color w:val="000000"/>
          <w:sz w:val="24"/>
          <w:szCs w:val="24"/>
        </w:rPr>
        <w:t>[</w:t>
      </w:r>
      <w:r>
        <w:rPr>
          <w:rFonts w:cs="Times New Roman" w:ascii="Times New Roman" w:hAnsi="Times New Roman"/>
          <w:sz w:val="24"/>
          <w:szCs w:val="24"/>
        </w:rPr>
        <w:t xml:space="preserve">Cal. W&amp;I section 17731]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Under state law and regulations, no more than two foster care children shall reside in a specialized foster care home.  [Cal. W&amp;I 17732; </w:t>
      </w:r>
      <w:r>
        <w:rPr>
          <w:rFonts w:cs="Times New Roman" w:ascii="Times New Roman" w:hAnsi="Times New Roman"/>
          <w:color w:val="000000"/>
          <w:sz w:val="24"/>
          <w:szCs w:val="24"/>
        </w:rPr>
        <w:t>22 Cal. Code of Regs. § 83010.1]  Plaintiffs is informed and believes that the SIFUENTES home had more than one special needs child during the time of residency of JAMIE in said hom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Under state law and regulations, a small family home licensee – as granted the SIFUENTES by the COUNTY - shall not hold any day care, other residential or health care home license for the same premises as the small family home while caring for children with special health care need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Despite these explicit state law requirements regarding the placement of children with special needs, defendant COUNTY and the defendant Social Workers claimed that Jaime somehow inflicted these own injuries to himself and that he was a “special needs” child.  Because the COUNTY and defendant social workers believed Jaime to be a child with “special needs,” yet then failed to place him in a specially licensed home for children with special needs, they caused or contributed to his death by not adhering to state law with respect to the placement of children with special need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576" w:right="144" w:hanging="0"/>
        <w:rPr/>
      </w:pPr>
      <w:r>
        <w:rPr>
          <w:rStyle w:val="Documentbody1"/>
          <w:rFonts w:cs="Times New Roman" w:ascii="Times New Roman" w:hAnsi="Times New Roman"/>
          <w:color w:val="000000"/>
          <w:sz w:val="24"/>
          <w:szCs w:val="24"/>
        </w:rPr>
        <w:t>-  Defendant social workers failed to discharge their obligation under state law to place Jaime in a home certified for foster care of children with special nee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576" w:right="144" w:hanging="0"/>
        <w:rPr/>
      </w:pPr>
      <w:r>
        <w:rPr>
          <w:rStyle w:val="Documentbody1"/>
          <w:rFonts w:cs="Times New Roman" w:ascii="Times New Roman" w:hAnsi="Times New Roman"/>
          <w:color w:val="000000"/>
          <w:sz w:val="24"/>
          <w:szCs w:val="24"/>
        </w:rPr>
        <w:t>-  Defendant social workers failed to discharge their obligation under state law to move Jaime to a home certified for the foster care of special needs children once they determined that he was a child with special nee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576" w:right="144" w:hanging="0"/>
        <w:rPr/>
      </w:pPr>
      <w:r>
        <w:rPr>
          <w:rStyle w:val="Documentbody1"/>
          <w:rFonts w:cs="Times New Roman" w:ascii="Times New Roman" w:hAnsi="Times New Roman"/>
          <w:color w:val="000000"/>
          <w:sz w:val="24"/>
          <w:szCs w:val="24"/>
        </w:rPr>
        <w:t>-  Defendant social workers failed to provide the foster parents with the required “needs and services plan” wherein they designate the child as one with special needs and provide for a safety plan to meet those need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ALLEN is also informed and believes that the SIFUENTES failed to discharge their own duty under state law to inquire and obtain a needs and services plan when one is not provided for them by the social worker; an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The defendant social workers failed to discharge their duty under state law to place Jaime in a specialized home with no more than 2 children in it.  Instead they placed him illegally in a home that was already overcrowded by standards for homes who do not house special needs children.</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e state law with regard to the housing of foster children has the mandatory requirement, </w:t>
      </w:r>
      <w:r>
        <w:rPr>
          <w:rFonts w:cs="Times New Roman" w:ascii="Times New Roman" w:hAnsi="Times New Roman"/>
          <w:i/>
          <w:sz w:val="24"/>
          <w:szCs w:val="24"/>
        </w:rPr>
        <w:t>inter alia</w:t>
      </w:r>
      <w:r>
        <w:rPr>
          <w:rFonts w:cs="Times New Roman" w:ascii="Times New Roman" w:hAnsi="Times New Roman"/>
          <w:sz w:val="24"/>
          <w:szCs w:val="24"/>
        </w:rPr>
        <w:t xml:space="preserve">, that no more than two children shall share a bedroom. [Title 22, Division 6, Chapter 9.5, section 89387(a)]    Even fewer children are allowed when there is the presence of a “special needs child.”  [See </w:t>
      </w:r>
      <w:r>
        <w:rPr>
          <w:rStyle w:val="Documentbody1"/>
          <w:rFonts w:cs="Times New Roman" w:ascii="Times New Roman" w:hAnsi="Times New Roman"/>
          <w:color w:val="000000"/>
          <w:sz w:val="24"/>
          <w:szCs w:val="24"/>
        </w:rPr>
        <w:t xml:space="preserve">Cal. W&amp;I 17732; </w:t>
      </w:r>
      <w:r>
        <w:rPr>
          <w:rFonts w:cs="Times New Roman" w:ascii="Times New Roman" w:hAnsi="Times New Roman"/>
          <w:color w:val="000000"/>
          <w:sz w:val="24"/>
          <w:szCs w:val="24"/>
        </w:rPr>
        <w:t>22 Cal. Code of Regs. § 83010.1]  Jaime was a “special needs” child, yet the aforementioned mandatory duties were ignored by COUNTY and Social Worker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The caregiver is prohibited under California law from operating a home beyond the conditions and limitations specified in the license, including the capacity limitation. [Title 22, Division 6, Chapter 9.5, section 89410(a)]  The SIFUENTES lived in a four bedroom house with nine children.  As such, the SIFUENTES could not have been complying with California law with respect to overcrowding of foster children, should not have had the additional children placed in their care, and should have had their foster home shut down for illegal overcrowding well before the date of Jaime’s death.</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When a social worker from COUNTY visits a home and determines that a deficiency exists, such as illegal overcrowding of foster children, the evaluator has the mandatory duty to issue a notice of deficiency, unless the deficiency is not serious and is corrected during the visit. Prior to completion of a visit the caregiver, or other person in charge of the home shall meet with the evaluator to discuss any deficiencies noted, to jointly develop a plan for correcting each deficiency and to acknowledge receipt of the notice of deficiency. [</w:t>
      </w:r>
      <w:r>
        <w:rPr>
          <w:rStyle w:val="Documentbody1"/>
          <w:rFonts w:cs="Times New Roman" w:ascii="Times New Roman" w:hAnsi="Times New Roman"/>
          <w:i/>
          <w:color w:val="000000"/>
          <w:sz w:val="24"/>
          <w:szCs w:val="24"/>
        </w:rPr>
        <w:t>See</w:t>
      </w:r>
      <w:r>
        <w:rPr>
          <w:rStyle w:val="Documentbody1"/>
          <w:rFonts w:cs="Times New Roman" w:ascii="Times New Roman" w:hAnsi="Times New Roman"/>
          <w:color w:val="000000"/>
          <w:sz w:val="24"/>
          <w:szCs w:val="24"/>
        </w:rPr>
        <w:t xml:space="preserve"> Title 22, Division 6, Chapter 9.5, Article 2, section 89252]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Style w:val="Documentbody1"/>
          <w:rFonts w:cs="Times New Roman" w:ascii="Times New Roman" w:hAnsi="Times New Roman"/>
          <w:color w:val="000000"/>
          <w:sz w:val="24"/>
          <w:szCs w:val="24"/>
        </w:rPr>
        <w:t>No such deficiencies were ever noted by any evaluator and/or social worker, and in fact, no evaluators ever evaluated the home of the SIFUENTES after they were approved to provide foster care, nor did defendant social workers conduct the required follow up visit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color w:val="000000"/>
          <w:sz w:val="24"/>
          <w:szCs w:val="24"/>
        </w:rPr>
        <w:t>It was the overcrowding of the home which led in part to the frustration on the part of the SIFUENTES such that they resorted to illegal corporal punishment and eventually physically attacking Jaime in such a manner that nearly his entire body was injured, and his internal organs ripped apart, leading directly to his death.</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color w:val="000000"/>
          <w:sz w:val="24"/>
          <w:szCs w:val="24"/>
        </w:rPr>
      </w:pPr>
      <w:r>
        <w:rPr>
          <w:rFonts w:cs="Times New Roman" w:ascii="Times New Roman" w:hAnsi="Times New Roman"/>
          <w:color w:val="000000"/>
          <w:sz w:val="24"/>
          <w:szCs w:val="24"/>
        </w:rPr>
        <w:t>It was this illegal overcrowding which made it impossible for the SIFUENTES to adequately ensure that each of the children were accorded their rights and had access to necessary medical treatment, and also this illegal overcrowding that contributed to the inability to adequately supervise the children in their car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color w:val="000000"/>
          <w:sz w:val="24"/>
          <w:szCs w:val="24"/>
        </w:rPr>
        <w:t>The fact that the SIFUENTES’ were not certified to provide foster care services to the level and category required, exacerbated the problem, because they were untrained as to how to handle a child with special needs and were overcrowded to such an extent that they may have been unable to provide the services even had they been trained and certified as required by state law.</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color w:val="000000"/>
          <w:sz w:val="24"/>
          <w:szCs w:val="24"/>
        </w:rPr>
      </w:pPr>
      <w:r>
        <w:rPr>
          <w:rFonts w:cs="Times New Roman" w:ascii="Times New Roman" w:hAnsi="Times New Roman"/>
          <w:color w:val="000000"/>
          <w:sz w:val="24"/>
          <w:szCs w:val="24"/>
        </w:rPr>
        <w:t>Further, the Defendant COUNTY and Social Workers should have noticed this overcrowding, should have made the mandatory evaluations and visits, and should have never placed Jaime in such conditions when he was a “special needs” child, or moved him promptly to an appropriate home when it was evident that he was a “special needs” chil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color w:val="000000"/>
          <w:sz w:val="24"/>
          <w:szCs w:val="24"/>
        </w:rPr>
      </w:pPr>
      <w:r>
        <w:rPr>
          <w:rFonts w:cs="Times New Roman" w:ascii="Times New Roman" w:hAnsi="Times New Roman"/>
          <w:color w:val="000000"/>
          <w:sz w:val="24"/>
          <w:szCs w:val="24"/>
        </w:rPr>
        <w:t xml:space="preserve">COUNTY and Social Workers were in possession of all the paperwork relating to placements in the SIFUENTES home.  They would be the only adult persons other than the SIFUENTES with knowledge of the conditions in the SIFUENTES home, and the only persons with the ability, and duty, to carry out and enforce state law with respect to the visit/evaluation requirements, overcrowding issue, and the placement issue due to Jaime’s special nee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color w:val="000000"/>
          <w:sz w:val="24"/>
          <w:szCs w:val="24"/>
        </w:rPr>
        <w:t>However, the mandatory visits to the home and evaluation of licensing compliance were not conducted, and the COUNTY and Social Workers were either grossly negligent in their failure to know how many children were in the home such that it constituted deliberate indifference, or they knowingly and willingly overcrowded the home in defiance of state law, and then overlooked the situation for more than a year.</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color w:val="000000"/>
          <w:sz w:val="24"/>
          <w:szCs w:val="24"/>
        </w:rPr>
        <w:t>The failure by defendant Social Workers to conduct the mandatory ministerial visits to the foster home allowed the abuse to continue, the failure to comply with the mandatory requirements of placement of a “special needs” child exacerbated the tension in the SIFUENTES home, leading to Jaime’s death.</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color w:val="000000"/>
          <w:sz w:val="24"/>
          <w:szCs w:val="24"/>
        </w:rPr>
        <w:t xml:space="preserve">Further, defendant Social Workers failed to comply with state law by </w:t>
      </w:r>
      <w:r>
        <w:rPr>
          <w:rFonts w:cs="Times New Roman" w:ascii="Times New Roman" w:hAnsi="Times New Roman"/>
          <w:sz w:val="24"/>
          <w:szCs w:val="24"/>
        </w:rPr>
        <w:t>and which failing to make referrals to local law enforcement for abuse that was noted and documented. Said workers also failed to make referral to the District Attorney (</w:t>
      </w:r>
      <w:r>
        <w:rPr>
          <w:rFonts w:cs="Times New Roman" w:ascii="Times New Roman" w:hAnsi="Times New Roman"/>
          <w:i/>
          <w:sz w:val="24"/>
          <w:szCs w:val="24"/>
        </w:rPr>
        <w:t>see</w:t>
      </w:r>
      <w:r>
        <w:rPr>
          <w:rFonts w:cs="Times New Roman" w:ascii="Times New Roman" w:hAnsi="Times New Roman"/>
          <w:sz w:val="24"/>
          <w:szCs w:val="24"/>
        </w:rPr>
        <w:t xml:space="preserve"> 31-501.1).  Defendant social workers failed to file the required form SS 8583s with the Department of Justice (Child Abuser’s Central Index “CACI” reporting requirement) upon determination that there was abuse of Ana, and made no report for any of the abuse reported and not investigated, or investigated, with regard to Jaime and Noel.  The failure to make a report of each of the abuse allegations itself was a crime pursuant to Cal. Pen. Code section 11166.  </w:t>
      </w:r>
    </w:p>
    <w:p>
      <w:pPr>
        <w:pStyle w:val="Normal"/>
        <w:numPr>
          <w:ilvl w:val="0"/>
          <w:numId w:val="1"/>
        </w:numPr>
        <w:spacing w:lineRule="auto" w:line="480"/>
        <w:ind w:left="720" w:right="144" w:hanging="576"/>
        <w:rPr/>
      </w:pPr>
      <w:r>
        <w:rPr>
          <w:rFonts w:cs="Times New Roman" w:ascii="Times New Roman" w:hAnsi="Times New Roman"/>
          <w:sz w:val="24"/>
          <w:szCs w:val="24"/>
        </w:rPr>
        <w:t>The COUNTY and Social Workers also failed to: maintain statistics on every referral received (31-010.3); maintain records of each referral (31-010.4); have adequate numbers of trained social workers (31-070.1.11); identify the matter as an emergency response case (31-084), respond to all referrals (31-101.1); conduct an actual investigation (31-101.3) which meets the criteria of 31-125; follow emergency response protocol (31-105), document the results of the investigation (even if deemed to be unfounded – see 31-125.21).   They further failed to monitor the health of the child and known medical problems and report them to the court (</w:t>
      </w:r>
      <w:r>
        <w:rPr>
          <w:rFonts w:cs="Times New Roman" w:ascii="Times New Roman" w:hAnsi="Times New Roman"/>
          <w:i/>
          <w:sz w:val="24"/>
          <w:szCs w:val="24"/>
        </w:rPr>
        <w:t>see, e.g.,</w:t>
      </w:r>
      <w:r>
        <w:rPr>
          <w:rFonts w:cs="Times New Roman" w:ascii="Times New Roman" w:hAnsi="Times New Roman"/>
          <w:sz w:val="24"/>
          <w:szCs w:val="24"/>
        </w:rPr>
        <w:t xml:space="preserve"> 31-206.35), visit the child regularly to monitor his physical and emotional condition (31-310.12, 31-320.111, 31-325.111, 31-330.111, 31-335.22, 31-405(l)), and conduct monthly visits (31-320.3, 31-320.41, 31-325.2).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color w:val="000000"/>
          <w:sz w:val="24"/>
          <w:szCs w:val="24"/>
        </w:rPr>
      </w:pPr>
      <w:r>
        <w:rPr>
          <w:rFonts w:cs="Times New Roman" w:ascii="Times New Roman" w:hAnsi="Times New Roman"/>
          <w:color w:val="000000"/>
          <w:sz w:val="24"/>
          <w:szCs w:val="24"/>
        </w:rPr>
        <w:t>Essentially every protection allegedly afforded children in foster care was denied Jaime by the defendant Social Workers and the COUNT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ons and omissions identified above constitute a </w:t>
      </w:r>
      <w:r>
        <w:rPr>
          <w:rFonts w:cs="Times New Roman" w:ascii="Times New Roman" w:hAnsi="Times New Roman"/>
          <w:sz w:val="24"/>
          <w:szCs w:val="24"/>
        </w:rPr>
        <w:t xml:space="preserve">reckless indifference to well established law.  The COUNTY and Social Workers were under a mandatory duty imposed by an enactment that is designed to protect against the risk of a particular kind of injury, and COUNTY and Social Workers are liable for an injury of that kind proximately caused by the failure to discharge the duties aforesaid, as COUNTY and the Social Workers did not exercise reasonable diligence to discharge the dutie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The Title 22 Regulations, Title 31 Regulations and the Welfare &amp; Institution Code sections identified and/or referred to hereinabove were created to minimize the risks of injury and death to children in foster care.  The death of Jaime was proximately caused by the failure of the SIFUENTES, defendant Social Workers and defendant COUNTY to discharge their duties in reporting and placement as described hereinabov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 xml:space="preserve">This failure to provide for the special needs for Jaime was a proximate cause of Jaime’s death and the injuries to Plaintiff, resulting in damages as listed in paragraph 99 hereinabove, and incorporated by this reference. </w:t>
      </w:r>
    </w:p>
    <w:p>
      <w:pPr>
        <w:pStyle w:val="Normal"/>
        <w:spacing w:lineRule="auto" w:line="480"/>
        <w:ind w:left="144" w:right="144" w:hanging="0"/>
        <w:jc w:val="center"/>
        <w:rPr/>
      </w:pPr>
      <w:r>
        <w:rPr>
          <w:rFonts w:cs="Times New Roman" w:ascii="Times New Roman" w:hAnsi="Times New Roman"/>
          <w:b/>
          <w:sz w:val="24"/>
          <w:szCs w:val="24"/>
        </w:rPr>
        <w:t>TENTH CAUSE OF ACTION</w:t>
      </w:r>
    </w:p>
    <w:p>
      <w:pPr>
        <w:pStyle w:val="Normal"/>
        <w:spacing w:lineRule="auto" w:line="480"/>
        <w:ind w:left="144" w:right="144" w:hanging="0"/>
        <w:jc w:val="center"/>
        <w:rPr/>
      </w:pPr>
      <w:r>
        <w:rPr>
          <w:rFonts w:cs="Times New Roman" w:ascii="Times New Roman" w:hAnsi="Times New Roman"/>
          <w:b/>
          <w:sz w:val="24"/>
          <w:szCs w:val="24"/>
        </w:rPr>
        <w:t>WRONGFUL DEATH  (Failed Mandatory Duty Re: Report Abuse)</w:t>
      </w:r>
    </w:p>
    <w:p>
      <w:pPr>
        <w:pStyle w:val="Normal"/>
        <w:spacing w:lineRule="auto" w:line="480"/>
        <w:ind w:left="144" w:right="144" w:hanging="0"/>
        <w:jc w:val="center"/>
        <w:rPr>
          <w:rFonts w:ascii="Times New Roman" w:hAnsi="Times New Roman" w:cs="Times New Roman"/>
          <w:sz w:val="24"/>
          <w:szCs w:val="24"/>
        </w:rPr>
      </w:pPr>
      <w:r>
        <w:rPr>
          <w:rFonts w:cs="Times New Roman" w:ascii="Times New Roman" w:hAnsi="Times New Roman"/>
          <w:b/>
          <w:sz w:val="24"/>
          <w:szCs w:val="24"/>
        </w:rPr>
        <w:t>[Against SIFUENTES, COUNTY, and Social Workers]</w:t>
      </w:r>
    </w:p>
    <w:p>
      <w:pPr>
        <w:pStyle w:val="Normal"/>
        <w:numPr>
          <w:ilvl w:val="0"/>
          <w:numId w:val="1"/>
        </w:numPr>
        <w:spacing w:lineRule="auto" w:line="480"/>
        <w:ind w:left="720" w:right="144" w:hanging="576"/>
        <w:rPr/>
      </w:pPr>
      <w:r>
        <w:rPr>
          <w:rFonts w:cs="Times New Roman" w:ascii="Times New Roman" w:hAnsi="Times New Roman"/>
          <w:sz w:val="24"/>
          <w:szCs w:val="24"/>
        </w:rPr>
        <w:t>Paragraphs 1 – 98 are hereby incorporated herein as they apply to a cause of action for wrongful death sounding in negligence for failure to make mandatory reports of prior abuse regarding Jaim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Fonts w:cs="Times New Roman" w:ascii="Times New Roman" w:hAnsi="Times New Roman"/>
          <w:sz w:val="24"/>
          <w:szCs w:val="24"/>
        </w:rPr>
        <w:t>The Child Abuse and Neglect Reporting Act (Cal. Pen. Code §§ 11164-11174.3) creates a mandatory duty in all foster parents, social workers, and child visitation supervisors to report suspicious injuries to law enforcement.  The intent of the Act is stated in Cal Pen. Code section 11164: “</w:t>
      </w:r>
      <w:r>
        <w:rPr>
          <w:rStyle w:val="Documentbody1"/>
          <w:rFonts w:cs="Times New Roman" w:ascii="Times New Roman" w:hAnsi="Times New Roman"/>
          <w:color w:val="000000"/>
          <w:sz w:val="24"/>
          <w:szCs w:val="24"/>
        </w:rPr>
        <w:t xml:space="preserve">The intent and purpose of this article is to protect children from abuse and neglect. In any investigation of suspected child abuse or neglect, all persons participating in the investigation of the case shall consider the needs of the child victim and shall do whatever is necessary to prevent psychological harm to the child victim.”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Additionally, the SIFUENTES’ each had the mandatory duty to report “any injury or illness to any child which requires medical treatment and any unusual incident or child absence which threatens the physical or emotional health or safety of any child, and any suspected physical or psychological abuse of any child.” Title 22, Division 6, Chapter 9.5, Article 3, section 89361.  Reports of these conditions were due to the agency by the next day (and in no case more than 7 days afterward).  [Title 22, Division 6, Chapter 9.5, Article 3, section 89261]</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Although the ongoing and persistent physical abuse of JAIME was personally known to, and witnessed by, the SIFUENTES, neither reported any injuries either or both of them inflicted on Jaime, nor injuries caused by other means or persons. </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Although the ongoing and persistent physical abuse of Jaime and his siblings had been reported to defendant social workers repeatedly, and by different sources, and the abuse was confirmed by extensive physical injuries to the children, no reports to the Child Abuse Central Index were made against SIFUENTES for all of the abuse that ALLEN’s children suffered while in their care.</w:t>
      </w:r>
    </w:p>
    <w:p>
      <w:pPr>
        <w:pStyle w:val="Normal"/>
        <w:numPr>
          <w:ilvl w:val="0"/>
          <w:numId w:val="1"/>
        </w:numPr>
        <w:spacing w:lineRule="auto" w:line="480"/>
        <w:ind w:left="720" w:right="144" w:hanging="576"/>
        <w:rPr/>
      </w:pPr>
      <w:r>
        <w:rPr>
          <w:rFonts w:cs="Times New Roman" w:ascii="Times New Roman" w:hAnsi="Times New Roman"/>
          <w:sz w:val="24"/>
          <w:szCs w:val="24"/>
        </w:rPr>
        <w:t>Although the SIFUENTES’ admitted to sleeping with the foster children (in violation of state law), no investigation or report of this illegal activity was made by the social worker to the appropriate authorities.</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CASTILLAS and/or DOE 17 were specifically shown extensive bruising and injuries to JAIME all over his body during a supervised visit, but she did not investigate or report the abuse consistent with state law.  Further CASTILLAS nor DOE 17 reported either ADA SIFUENTES or ANTONIO SIFUENTES to the CACI (Department of Justice) as required by law.</w:t>
      </w:r>
    </w:p>
    <w:p>
      <w:pPr>
        <w:pStyle w:val="Normal"/>
        <w:numPr>
          <w:ilvl w:val="0"/>
          <w:numId w:val="1"/>
        </w:numPr>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Had the prior injuries been reported or investigated, Jaime would have been required to have been removed from the care of ADA SIFUENTES and ANTONIO SIFUENTES.  Jaime’s sister Ana, was removed only weeks prior to Jaime’s death based on allegations the SIFUENTES were forcing her head under water, yet JAIME and all of the other foster children remained in the home.</w:t>
      </w:r>
    </w:p>
    <w:p>
      <w:pPr>
        <w:pStyle w:val="Normal"/>
        <w:numPr>
          <w:ilvl w:val="0"/>
          <w:numId w:val="1"/>
        </w:numPr>
        <w:spacing w:lineRule="auto" w:line="480"/>
        <w:ind w:left="720" w:right="144" w:hanging="576"/>
        <w:rPr/>
      </w:pPr>
      <w:r>
        <w:rPr>
          <w:rFonts w:cs="Times New Roman" w:ascii="Times New Roman" w:hAnsi="Times New Roman"/>
          <w:sz w:val="24"/>
          <w:szCs w:val="24"/>
        </w:rPr>
        <w:t xml:space="preserve">The multiple violations of the law, and failures to follow the law, by each of the defendants, was a proximate cause of Jaime’s death, was negligence per s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pPr>
      <w:r>
        <w:rPr>
          <w:rFonts w:cs="Times New Roman" w:ascii="Times New Roman" w:hAnsi="Times New Roman"/>
          <w:sz w:val="24"/>
          <w:szCs w:val="24"/>
        </w:rPr>
        <w:t xml:space="preserve">In failing to act, the defendant social workers ignored warning signs that should have placed a reasonable social worker on notice that the foster parents posed a danger to the child.  Under California state law there is no discretion involved in initiating the investigating and reporting process itself.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right="144" w:hanging="576"/>
        <w:rPr>
          <w:rFonts w:ascii="Times New Roman" w:hAnsi="Times New Roman" w:cs="Times New Roman"/>
          <w:sz w:val="24"/>
          <w:szCs w:val="24"/>
        </w:rPr>
      </w:pPr>
      <w:r>
        <w:rPr>
          <w:rFonts w:cs="Times New Roman" w:ascii="Times New Roman" w:hAnsi="Times New Roman"/>
          <w:sz w:val="24"/>
          <w:szCs w:val="24"/>
        </w:rPr>
        <w:t>The failure to adhere to the mandatory duties was a proximate cause of the injuries to plaintiff, resulting in damages as laid out in paragraphs 99, hereinabove, and incorporated by this refere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AYER FOR RELIE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FORE, Plaintiffs respectfully request that this Court:</w:t>
      </w:r>
    </w:p>
    <w:p>
      <w:pPr>
        <w:pStyle w:val="Normal"/>
        <w:spacing w:lineRule="auto" w:line="480"/>
        <w:jc w:val="both"/>
        <w:rPr/>
      </w:pPr>
      <w:r>
        <w:rPr>
          <w:rFonts w:cs="Times New Roman" w:ascii="Times New Roman" w:hAnsi="Times New Roman"/>
          <w:sz w:val="24"/>
          <w:szCs w:val="24"/>
        </w:rPr>
        <w:tab/>
        <w:t xml:space="preserve">1.) </w:t>
        <w:tab/>
        <w:t>Award compensatory damages, both general and special in nature, and occurring in the past and reasonably certain to occur in the future as proven at trial, in favor of plaintiff, in an amount to be proved at trial.</w:t>
      </w:r>
    </w:p>
    <w:p>
      <w:pPr>
        <w:pStyle w:val="Normal"/>
        <w:spacing w:lineRule="auto" w:line="480"/>
        <w:jc w:val="both"/>
        <w:rPr/>
      </w:pPr>
      <w:r>
        <w:rPr>
          <w:rFonts w:cs="Times New Roman" w:ascii="Times New Roman" w:hAnsi="Times New Roman"/>
          <w:sz w:val="24"/>
          <w:szCs w:val="24"/>
        </w:rPr>
        <w:tab/>
        <w:t>2.)</w:t>
        <w:tab/>
        <w:t>Award punitive damages against the individual defendants and agency/entity defendants as applicable, and each of them, in an amount to be proved at trial for their willful and wanton conduct in complete disregard for the rights of plaintiff.</w:t>
      </w:r>
    </w:p>
    <w:p>
      <w:pPr>
        <w:pStyle w:val="Normal"/>
        <w:spacing w:lineRule="auto" w:line="480"/>
        <w:jc w:val="both"/>
        <w:rPr/>
      </w:pPr>
      <w:r>
        <w:rPr>
          <w:rFonts w:cs="Times New Roman" w:ascii="Times New Roman" w:hAnsi="Times New Roman"/>
          <w:sz w:val="24"/>
          <w:szCs w:val="24"/>
        </w:rPr>
        <w:tab/>
        <w:t>3.)</w:t>
        <w:tab/>
        <w:t>Award plaintiff’s costs and attorneys' fees pursuant to 42 U.S.C. Section 1988, and any other provision of state or federal law allowing for an award of plaintiff’s costs and attorney fees as prevailing party or otherwise,</w:t>
      </w:r>
    </w:p>
    <w:p>
      <w:pPr>
        <w:pStyle w:val="Normal"/>
        <w:spacing w:lineRule="auto" w:line="480"/>
        <w:jc w:val="both"/>
        <w:rPr/>
      </w:pPr>
      <w:r>
        <w:rPr>
          <w:rFonts w:cs="Times New Roman" w:ascii="Times New Roman" w:hAnsi="Times New Roman"/>
          <w:sz w:val="24"/>
          <w:szCs w:val="24"/>
        </w:rPr>
        <w:tab/>
        <w:t>4.)</w:t>
        <w:tab/>
        <w:t>Grant plaintiff such other and further relief as the Court may deem just and proper.</w:t>
      </w:r>
    </w:p>
    <w:p>
      <w:pPr>
        <w:pStyle w:val="Normal"/>
        <w:spacing w:lineRule="auto" w:line="240"/>
        <w:jc w:val="both"/>
        <w:rPr/>
      </w:pPr>
      <w:r>
        <w:rPr>
          <w:rFonts w:cs="Times New Roman" w:ascii="Times New Roman" w:hAnsi="Times New Roman"/>
          <w:sz w:val="24"/>
          <w:szCs w:val="24"/>
        </w:rPr>
        <w:t>Date:  11/     /06</w:t>
        <w:tab/>
        <w:tab/>
        <w:tab/>
        <w:tab/>
        <w:t>____________________________</w:t>
      </w:r>
    </w:p>
    <w:p>
      <w:pPr>
        <w:pStyle w:val="Normal"/>
        <w:spacing w:lineRule="auto" w:line="240"/>
        <w:jc w:val="both"/>
        <w:rPr/>
      </w:pPr>
      <w:r>
        <w:rPr>
          <w:rFonts w:cs="Times New Roman" w:ascii="Times New Roman" w:hAnsi="Times New Roman"/>
          <w:sz w:val="24"/>
          <w:szCs w:val="24"/>
        </w:rPr>
        <w:tab/>
        <w:tab/>
        <w:tab/>
        <w:tab/>
        <w:tab/>
        <w:tab/>
        <w:t>ROBERT R. POWELL, ESQ.</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ttorney for Plainti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Plaintiff hereby demands a jury trial as provided by Rule 38(a) of the Federal Rules of Civil Procedure.</w:t>
      </w:r>
    </w:p>
    <w:p>
      <w:pPr>
        <w:pStyle w:val="Normal"/>
        <w:spacing w:lineRule="auto" w:line="240"/>
        <w:jc w:val="both"/>
        <w:rPr/>
      </w:pPr>
      <w:r>
        <w:rPr>
          <w:rFonts w:cs="Times New Roman" w:ascii="Times New Roman" w:hAnsi="Times New Roman"/>
          <w:sz w:val="24"/>
          <w:szCs w:val="24"/>
        </w:rPr>
        <w:t xml:space="preserve">Dated: </w:t>
        <w:tab/>
        <w:tab/>
        <w:tab/>
        <w:tab/>
        <w:tab/>
        <w:tab/>
        <w:t>____________________________</w:t>
      </w:r>
    </w:p>
    <w:p>
      <w:pPr>
        <w:pStyle w:val="Normal"/>
        <w:spacing w:lineRule="auto" w:line="240"/>
        <w:jc w:val="both"/>
        <w:rPr/>
      </w:pPr>
      <w:r>
        <w:rPr>
          <w:rFonts w:cs="Times New Roman" w:ascii="Times New Roman" w:hAnsi="Times New Roman"/>
          <w:sz w:val="24"/>
          <w:szCs w:val="24"/>
        </w:rPr>
        <w:tab/>
        <w:tab/>
        <w:tab/>
        <w:tab/>
        <w:tab/>
        <w:tab/>
        <w:t>ROBERT R. POWELL, ESQ.</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rPr/>
    </w:pPr>
    <w:r>
      <w:rPr/>
    </w:r>
  </w:p>
  <w:p>
    <w:pPr>
      <w:pStyle w:val="Footer"/>
      <w:spacing w:lineRule="auto" w:line="240"/>
      <w:rPr/>
    </w:pPr>
    <w:r>
      <w:rPr/>
      <w:t>COMPLAINT</w:t>
    </w:r>
  </w:p>
  <w:p>
    <w:pPr>
      <w:pStyle w:val="Footer"/>
      <w:spacing w:lineRule="auto" w:line="240"/>
      <w:rPr/>
    </w:pPr>
    <w:r>
      <w:rPr/>
      <w:t>Allen v. Monterey County</w:t>
    </w:r>
  </w:p>
  <w:p>
    <w:pPr>
      <w:pStyle w:val="Footer"/>
      <w:spacing w:lineRule="auto" w:line="240"/>
      <w:rPr/>
    </w:pPr>
    <w:r>
      <w:rPr/>
      <w:t>Case No. Unassigned</w:t>
    </w:r>
  </w:p>
  <w:p>
    <w:pPr>
      <w:pStyle w:val="Footer"/>
      <w:spacing w:lineRule="auto" w:line="240"/>
      <w:rPr/>
    </w:pPr>
    <w:r>
      <w:rPr/>
    </w:r>
  </w:p>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576"/>
      </w:pPr>
      <w:rPr>
        <w:sz w:val="24"/>
        <w:b w:val="false"/>
        <w:szCs w:val="24"/>
        <w:rFonts w:ascii="Times New Roman" w:hAnsi="Times New Roman" w:cs="Times New Roman"/>
      </w:rPr>
    </w:lvl>
    <w:lvl w:ilvl="1">
      <w:start w:val="3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3"/>
      <w:numFmt w:val="decimal"/>
      <w:lvlText w:val="%1."/>
      <w:lvlJc w:val="left"/>
      <w:pPr>
        <w:tabs>
          <w:tab w:val="num" w:pos="1440"/>
        </w:tabs>
        <w:ind w:left="1440" w:hanging="720"/>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AttorneyName">
    <w:name w:val="Attorney Name"/>
    <w:basedOn w:val="SingleSpacing"/>
    <w:qFormat/>
    <w:pPr/>
    <w:rPr/>
  </w:style>
  <w:style w:type="paragraph" w:styleId="Signatureblockdate">
    <w:name w:val="Signature block date"/>
    <w:basedOn w:val="Normal"/>
    <w:qFormat/>
    <w:pPr>
      <w:spacing w:lineRule="exact" w:line="245"/>
      <w:ind w:left="4680"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Courier New"/>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5 lines</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1:00Z</dcterms:created>
  <dc:creator>Douglas D. Durward</dc:creator>
  <dc:description/>
  <cp:keywords/>
  <dc:language>en-US</dc:language>
  <cp:lastModifiedBy>Robert Powell</cp:lastModifiedBy>
  <cp:lastPrinted>2006-10-23T16:03:00Z</cp:lastPrinted>
  <dcterms:modified xsi:type="dcterms:W3CDTF">2006-11-16T20:01:00Z</dcterms:modified>
  <cp:revision>61</cp:revision>
  <dc:subject/>
  <dc:title>DOUGLA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69931033</vt:lpwstr>
  </property>
</Properties>
</file>