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January 6, 201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Honourable Dalton McGuinty</w:t>
        <w:br/>
        <w:t>Premier of Ontario</w:t>
      </w:r>
    </w:p>
    <w:p>
      <w:pPr>
        <w:pStyle w:val="Normal"/>
        <w:rPr>
          <w:sz w:val="22"/>
        </w:rPr>
      </w:pPr>
      <w:r>
        <w:rPr>
          <w:sz w:val="22"/>
        </w:rPr>
        <w:t>Room 281, Main Legislative Building, Queens’s Park</w:t>
      </w:r>
    </w:p>
    <w:p>
      <w:pPr>
        <w:pStyle w:val="Normal"/>
        <w:rPr>
          <w:sz w:val="22"/>
        </w:rPr>
      </w:pPr>
      <w:r>
        <w:rPr>
          <w:sz w:val="22"/>
        </w:rPr>
        <w:t>Toronto, ON M7A 1A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Premier McGuint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am writing to you about the longstanding under-funding of our Child and Youth Mental Health Services and concerns that our local children and youth cannot withstand another year of stagnant or even worse, reduced fund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 I am sure you are aware, in only three of the last sixteen years have there been any increases to the base budget for these essential services. Inflation has climbed 36% since 1992, yet in that same time frame, there have only been increases totalling 8% for our agencies to provide core services to our children and youth.  The persistent, continual underfunding of children’s mental health services means children &amp; youth cannot get the help they ne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know that our youth (ages 15-24) have the highest level of unmet mental health needs of any age group.  Suicide is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eading cause of non-accidental death among our teens aged 15-18.  We don’t want our children and youth to suffer, their parents to be frustrated, angry or worried and our education and justice systems to continue to experience the fallo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ur 2008 Dufferin Mental Health and Addictions Plan identified “considerable youth addiction concerns” in our community.  A remarkable statistic says “33% of kids with a mental health issue also have an addiction, while 99% of kids with addictions also have a mental health issue”. With up to 21% of our Ontario young people struggling with mental health issues, we need more treatment services and additional funding for specialized psychiatric, psychological and occupational therapy assess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t has been repeatedly proven that investing in early intervention and treatment for our young people is cost-effective, providing savings to our province seven times that of our initial investment. It is imperative that the lives of children and youth diagnosed with mental illness be considered a priority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e need you, Premier McGuinty, to address this funding situation in fair and adequate ways. We cannot fail our young peopl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ncere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c: </w:t>
      </w:r>
      <w:hyperlink r:id="rId2">
        <w:r>
          <w:rPr>
            <w:rStyle w:val="InternetLink"/>
            <w:color w:val="000000"/>
            <w:sz w:val="22"/>
            <w:u w:val="none"/>
          </w:rPr>
          <w:t>mcsmin@mcys.gov.on.ca</w:t>
        </w:r>
      </w:hyperlink>
      <w:r>
        <w:rPr>
          <w:sz w:val="22"/>
        </w:rPr>
        <w:t xml:space="preserve">  (Laurel Broten, Minister, Children and Youth Servic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ylvia.jonesco@pc.ola.org  (Sylvia Jones, MPP, Dufferin-Caledon)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9" w:after="280"/>
    </w:pPr>
    <w:rPr>
      <w:sz w:val="8"/>
      <w:szCs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smin@mcys.gov.on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1:00Z</dcterms:created>
  <dc:creator>GCampbell</dc:creator>
  <dc:description/>
  <cp:keywords/>
  <dc:language>en-US</dc:language>
  <cp:lastModifiedBy>jamoore</cp:lastModifiedBy>
  <cp:lastPrinted>2010-01-06T12:29:00Z</cp:lastPrinted>
  <dcterms:modified xsi:type="dcterms:W3CDTF">2010-01-18T13:21:00Z</dcterms:modified>
  <cp:revision>2</cp:revision>
  <dc:subject/>
  <dc:title>January 5, 2010</dc:title>
</cp:coreProperties>
</file>