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right"/>
        <w:rPr>
          <w:lang w:val="en-US"/>
        </w:rPr>
      </w:pPr>
      <w:r>
        <w:rPr>
          <w:rFonts w:ascii="Calibri" w:hAnsi="Calibri"/>
          <w:sz w:val="22"/>
          <w:lang w:val="en-US"/>
        </w:rPr>
        <w:t>Tuesday, May 29, 2012</w:t>
      </w:r>
    </w:p>
    <w:p>
      <w:pPr>
        <w:pStyle w:val="Normal"/>
        <w:bidi w:val="0"/>
        <w:spacing w:lineRule="auto" w:line="276" w:before="0" w:after="200"/>
        <w:jc w:val="left"/>
        <w:rPr/>
      </w:pPr>
      <w:r>
        <w:rPr>
          <w:rFonts w:ascii="Calibri" w:hAnsi="Calibri"/>
          <w:sz w:val="22"/>
          <w:lang w:val="en-US"/>
        </w:rPr>
        <w:t>Hi, my name is Katelyn Eliza rose Woodruff and my common-law husband  John Lawrance Boyd, We have a grievance and this is based upon the Many mother’s that have Lost there children to Cas because of Mental health issue’s. To contact me My Number is 226 289 8067 or my Mother’s cell phone 905 515 7505. I live at 641 Kipps Lane London Ontario n5y 4r6. This is my story about Lyonessa.</w:t>
      </w:r>
    </w:p>
    <w:p>
      <w:pPr>
        <w:pStyle w:val="Normal"/>
        <w:bidi w:val="0"/>
        <w:spacing w:lineRule="auto" w:line="276" w:before="0" w:after="200"/>
        <w:jc w:val="left"/>
        <w:rPr/>
      </w:pPr>
      <w:r>
        <w:rPr>
          <w:rFonts w:ascii="Calibri" w:hAnsi="Calibri"/>
          <w:sz w:val="22"/>
          <w:lang w:val="en-US"/>
        </w:rPr>
        <w:t>Lyonessa Woodruff-Boyd was born September 3, 2010  at new victoria hospital. It was the Happiest day of mine and John’s Lives. We were allowed to take Lyonessa Home and we have been raising her for 2 years following what ever Cas had asked of us. Our original worker was Tanya Coelho and She was Wonderful to help us taking the time to explain for both of our mental health disorders and Lyonessa is now 20 almost 21 Months a healthy happy Little girl. Unfortunately for John and I and wonderful News to Mrs. Coelho  she got pregnant and Had to leave on maternity Leave. Then Mrs. Kelly Mosey took over and our pleasant experiance with the Childrens aid society has turned into a nightmare. Kelly from the first day she met us had an air of misunderstanding though polite it was apperent that she did not approve of us having our Little girl. She began to Place concerns undermine  all of tanya's rulings and when we said “ok, I understand your concern now how do we fix it?” she gave us no Answer. I even went as Far asking for help from my mother Catharine Eldridge and through writing this Letter. it is Dated for 26/05/2012</w:t>
      </w:r>
    </w:p>
    <w:p>
      <w:pPr>
        <w:pStyle w:val="Normal"/>
        <w:bidi w:val="0"/>
        <w:spacing w:lineRule="auto" w:line="276" w:before="0" w:after="200"/>
        <w:jc w:val="left"/>
        <w:rPr/>
      </w:pPr>
      <w:r>
        <w:rPr>
          <w:rFonts w:ascii="Calibri" w:hAnsi="Calibri"/>
          <w:sz w:val="22"/>
          <w:lang w:val="en-US"/>
        </w:rPr>
        <w:t>I am writing this cause I realized I got frustrated because I felt I have been ignored Entirely by the Children Aid society. So as to make sure I do not get misunderstood or seen as “threatening” By Kelly Mosey or any other Worker that Comes into my life. I obviously have Anger Issue’s when I feel I have tried everything to communicate. this involves talking to my mother. 1 i had told the society more Specifically Mrs. Tanya Coelho I had anger issues, granted they gave me one class to do. I have requested for more help and you act surprised when you do not grant it. I plead for more help with more classes to get better control than I previously Have to be a better parent For Lyonessa. 2. I struggle with Communication in every aspect of my Life. My daughter is the reason I am attempting to write this letter to get me help to communicate better with my Husband, my family and my Cas worker and all around be a better person. 3. I have mentioned several times times needing help with organization and creating schedules and chore charts to that I can easily Follow them and enforce them.</w:t>
      </w:r>
    </w:p>
    <w:p>
      <w:pPr>
        <w:pStyle w:val="Normal"/>
        <w:bidi w:val="0"/>
        <w:spacing w:lineRule="auto" w:line="276" w:before="0" w:after="200"/>
        <w:jc w:val="left"/>
        <w:rPr/>
      </w:pPr>
      <w:r>
        <w:rPr>
          <w:rFonts w:ascii="Calibri" w:hAnsi="Calibri"/>
          <w:sz w:val="22"/>
          <w:lang w:val="en-US"/>
        </w:rPr>
        <w:t>4. my Husband John and I Has requested advocacy with getting couple’s counselling to make sure we are the Absolute best Parents for the reason we are staying strong our Lovely Daughter Lyonessa. 5. We realize mine and My husbands struggles come from our collective mental health struggle’s We also know with the proper Communication and dedication to building a strong and secure family and getting the proper help our family needs we can be the parents we know we are. We have no doubt that we are good Parents to Lyonessa as for the past 21 months we have provided her with a happy home, food, proper medical care and with help of Ymca Northbrea day Care and John and My Parents Little Lyonessa has had never have needed or wanted nothing. she has met all her mile stones and I can proudly Say she is a beautiful Little girl.I love her with my whole mind heart and soul. I realize however though with all our success we are struggling with keeping our residence clean, anger management classes, counselling, and making sure we keep lyonessa’s best interests in mind. We have asked for help from Children’s aid society and My mother, Wotch etc. My cries for Help have fallen on deaf Ears. The Children’s aid society has neglected to listen to our need’s and help provide the tools and help my Mother and I have requested. The main reason we had planned to move to hamilton Ontario Is to aquire extra Support and and to get in Contact with the proper psychiatrist for John as he has been Told that there is No Psychiatrists In LONDON ONTARIO for him to try to get the help he needs. At the moment He attends appointment’s with Kelly at the Salvation Army and Has the family doctor prescribing him his meds. My biggest fears is that by pleading once again for the services to be provided to us that we need to become a better and stronger family is that by writing this and presenting this to the children’s aid society they will use it Like the Police use Personal Letter’s to incriminate criminal’s. I repeat once more that this is an attempt to get the help we need  to be the best possible parents and environment for lyonessa. though i will not give up at trying to Acquire services for my Daughter her father and I. I love my Daughter too much to not try and get help. thank you in the kindest regard Katelyn Woodr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There was an appointment from Cas about the 18th of this month. Our Cas Worker Kelly Mosey had ordered unscheduled visits and was asking questions that should be asked to a  mental health professional. I remembering they do not have the right without Proper Notification so I told her she cannot do so with out notice. She blatantly told me that if i didn't I was being uncooperative my husband out of sheer frustration said we have bent over backwards and we are not doing no more get out or I will call the Police! I joined along side my husband my daughter was at daycare. She left where my Husband went to get our daughter to see her in the hall crying on her cell phone. she came back when we had our daughter I went from crying to Happy to see my daughter. (( i have bipolar with scizoaffective disorder am medicated and attending appointments) then Friday she tried to force her way through my door (which London City police have told me that We could have her charged for that misconduct)), my daughter was at daycare again and my brother tyler watson denied her entry and then went to her daycare to check on her without notice my mom picked her up she saw kelly but kelly said nothing to my mom and let her go Monday she came at 2 pm was holding a folded up piece of paper and hid behind 4 big officers and then grabbed Lyonessa and and ran out the door the police had to stop my husband from Jumping the balcony and was stopped the police officers said to John that she was going to my mom's and then had to calm me down cause I fell twice and was crying and trembling asking WHY???? , My blood sugars have not dropped below 8.0 as it stands i still have not Heard from my worker as of why niether has my mother and I am really upset cause I dont understand. My worker has not returned my Phone call’s so I am Looking to my Government Representative for Guidance and help. Please I will send this also in a written Letter so that the government and under advisement I am going to the media. I am looking for support from My beloved City of London to help me get my little girl back and Help me get the resources to be a better family you probably hear millions of Complaints but I Love my daughter and will exhaust every resource until I get my little girl home and show that I am not going to give up trying to be the best parent I can be. there needs to be a monitering system over Cas cause we need something form the government on our side to be able to give us the rights that our Forefathers fought so hard so we have rights and now Cas is willing to take them away. Please hel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 xml:space="preserve">Sincer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Katelyn &amp; joh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