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Black" w:hAnsi="Arial Black" w:cs="Arial"/>
          <w:sz w:val="52"/>
          <w:szCs w:val="52"/>
        </w:rPr>
      </w:pPr>
      <w:r>
        <w:rPr>
          <w:rFonts w:cs="Arial" w:ascii="Arial Black" w:hAnsi="Arial Black"/>
          <w:sz w:val="52"/>
          <w:szCs w:val="52"/>
        </w:rPr>
        <w:t>TOWN HALL MEETINGS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ritical discussions are taking place in Orangeville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sz w:val="28"/>
          <w:szCs w:val="28"/>
        </w:rPr>
        <w:t xml:space="preserve">About the </w:t>
      </w:r>
      <w:r>
        <w:rPr>
          <w:rFonts w:cs="Verdana" w:ascii="Verdana" w:hAnsi="Verdana"/>
          <w:b/>
          <w:sz w:val="28"/>
          <w:szCs w:val="28"/>
        </w:rPr>
        <w:t>Dufferin Children’s Aid Society</w:t>
      </w:r>
      <w:r>
        <w:rPr>
          <w:rFonts w:cs="Verdana" w:ascii="Verdana" w:hAnsi="Verdana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the Ontario Family Court and Child Welfare System</w:t>
      </w:r>
    </w:p>
    <w:p>
      <w:pPr>
        <w:pStyle w:val="Normal"/>
        <w:spacing w:lineRule="auto" w:line="360"/>
        <w:ind w:left="-480" w:right="-240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Every Wednesday beginning April 2nd from 8:00 to 9:00 p.m.</w:t>
      </w:r>
    </w:p>
    <w:tbl>
      <w:tblPr>
        <w:tblW w:w="10308" w:type="dxa"/>
        <w:jc w:val="left"/>
        <w:tblInd w:w="-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  <w:gridCol w:w="4501"/>
      </w:tblGrid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40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drawing>
                <wp:inline distT="0" distB="0" distL="0" distR="0">
                  <wp:extent cx="3702050" cy="2575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0" cy="257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right="-240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Who else should attend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60" w:right="-240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ocial Workers and Social Service Worker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60" w:right="-240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ild and Youth Worker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60" w:right="-240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ntal Health Workers and Therapist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60" w:right="-240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achers and Principal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60" w:right="-240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vocates for Child and Youth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60" w:right="-240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ected Government Representativ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60" w:right="-240" w:hanging="3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</w:rPr>
              <w:t>Orangeville Town Council Elected Representativ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60" w:right="-240" w:hanging="3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</w:rPr>
              <w:t>Advocates for parents and childre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60" w:right="-240" w:hanging="3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</w:rPr>
              <w:t>Doctors, Nurses, Lawyers, Judges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40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Who should attend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240" w:hanging="360"/>
              <w:rPr/>
            </w:pPr>
            <w:r>
              <w:rPr>
                <w:rFonts w:cs="Verdana" w:ascii="Verdana" w:hAnsi="Verdana"/>
              </w:rPr>
              <w:t>Parents and Grandparents who have had DCAFS (Children’s Aid) involved with your famil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240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Youth coming out of the Child Protection System over the age  of 16; young parents; single parent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240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ents with low income and receiving OW or ODSP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240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Youth in foster homes and group homes (voluntary or involuntary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240" w:hanging="360"/>
              <w:rPr/>
            </w:pPr>
            <w:r>
              <w:rPr>
                <w:rFonts w:cs="Verdana" w:ascii="Verdana" w:hAnsi="Verdana"/>
              </w:rPr>
              <w:t>Parents whose children have  been Apprehended by Child Protection Worker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240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ents with cases in the Ontario Family Courts with the CA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240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f access to your child has been denied or minimize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240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f your complaints are not being hear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240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f your parental rights have been stripped from you</w:t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For More Information and Location go onto the Facebook page </w:t>
      </w:r>
      <w:hyperlink r:id="rId3">
        <w:r>
          <w:rPr>
            <w:rStyle w:val="InternetLink"/>
            <w:rFonts w:cs="Verdana" w:ascii="Verdana" w:hAnsi="Verdana"/>
            <w:sz w:val="28"/>
            <w:szCs w:val="28"/>
          </w:rPr>
          <w:t>Town Hall Meetings Dufferin Children’s Aid Society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Phone: 519-278-4060 or Email: </w:t>
      </w:r>
      <w:hyperlink r:id="rId4">
        <w:r>
          <w:rPr>
            <w:rStyle w:val="InternetLink"/>
            <w:rFonts w:cs="Verdana" w:ascii="Verdana" w:hAnsi="Verdana"/>
            <w:sz w:val="28"/>
            <w:szCs w:val="28"/>
          </w:rPr>
          <w:t>rhondann@rogers.com</w:t>
        </w:r>
      </w:hyperlink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i/>
          <w:sz w:val="22"/>
          <w:szCs w:val="22"/>
        </w:rPr>
        <w:t>Hosted by Rhonda Nordlander Social Justice Advocate and Social Change Agent</w:t>
      </w:r>
    </w:p>
    <w:sectPr>
      <w:type w:val="nextPage"/>
      <w:pgSz w:w="12240" w:h="15840"/>
      <w:pgMar w:left="1440" w:right="144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facebook.com/events/779385302085345/" TargetMode="External"/><Relationship Id="rId4" Type="http://schemas.openxmlformats.org/officeDocument/2006/relationships/hyperlink" Target="mailto:rhondann@rogers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03:43:00Z</dcterms:created>
  <dc:creator>rhonda nalli</dc:creator>
  <dc:description/>
  <cp:keywords/>
  <dc:language>en-US</dc:language>
  <cp:lastModifiedBy>rhonda nalli</cp:lastModifiedBy>
  <cp:lastPrinted>2014-03-30T12:24:00Z</cp:lastPrinted>
  <dcterms:modified xsi:type="dcterms:W3CDTF">2014-03-31T00:19:00Z</dcterms:modified>
  <cp:revision>23</cp:revision>
  <dc:subject/>
  <dc:title>TOWN HALL MEETING</dc:title>
</cp:coreProperties>
</file>